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yongás periodikus közeg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dl István III. évf.</w:t>
      </w:r>
    </w:p>
    <w:p>
      <w:pPr>
        <w:pStyle w:val="Normal"/>
        <w:jc w:val="center"/>
        <w:rPr/>
      </w:pPr>
      <w:r>
        <w:rPr/>
        <w:t>Konzulens: Vető Bálint, BME Sztochasztika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letlen közegben történő bolyongások (a továbbiakban RWRE, Random Walk in Random Environment) az utóbbi három évtizedben meglehetősen aktív kutatások tárgyát képezik [1]. Ennek egyik alapvető oka, hogy jóval komplexebb problémákat rejtő témakör, melynek vizsgálatáshoz többnyire új technikai apparátus szükséges. Az RWRE egy érdekes, ugyanakkor természetesen adódó  tulajdonsága, hogy benne a bolyongó sebessége és a konvergencia is lassabb, mint egyszerű bolyongás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an, leegyszerűsítve elmondható: az RWRE esetben a bolyongónak minden egyes lépésben egy véletlenszerűen kisorsolt környezetet adunk, ami meghatároz egy átmenetvalószínűséget. Ezek segítségével a bolyongást egy olyan Markov lánc írja le, amelynek átmenetvalószínűségei lépésről lépésre véletlenszerűen változnak. Ennek egy  természetes módosítása, amit a dolgozat is vizsgál, mikor a bolyongót periodikus közegbe helyezzük (RWPE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unk, olyan bolyongások asszimptotikus viselkedésének leírása, amelyek periodikus közegben történnek és valamilyen drifttel rendelkeznek, ebben az esetben az asszimptotikus viselkedés ún. ballisztikus lesz, vagyis az asszimptotikus sebesség nem nulla (m.b. konstans) [2]. Ehhez reverzibilis Markov láncokat tekintünk és a potenciálfüggvény [3] asszimptotikus irányát az elmozdulás asszimptotikus irányával hasonlítjuk össze. A kapcsolat megfelelő feltárása azért is fontos, mert a potenciálfüggvényből ugyan nem írhatók le egyértelműen az átmenetvalószínűségek, viszont fontos információt hordozhatnak a mozgás általánosabb irányáról. Meglepő lenne, ha ezek nem egy irányúak is lehetnének, esetleg magasabb dimenzió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dimenzióban a vizsgálat valamelyest ugyan egyszerűbb, de mindenképp tanulságos. Itt felbukkan pl. a tönkremenési problémakör. Érdekesebb viszont a helyzet d=2 esetben, ugyanis ekkor a pontenciálfüggvény nem is mindig létezik, ehhez szükséges a reverzibilis környezetet kialakítása. Sejtésünk szerint driftes bolyongás esetén a gradiens nem zárhat be tompa szöget a bolyongás asszimptotikus irányával. Elképzelhető ugyanakkor, hogy a derékszöghöz bizonyos feltételek mellett közel lehet kerülni. Munkánk során szimulációkat is végeztün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rodalom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[1]</w:t>
        <w:tab/>
        <w:t>Zeitouni, O.: Lecture Notes on Random Walks in Random Environment. Lecture Notes in Mathematics, vol. 1837 pp. 190-312. Springer, Heidelberg (2004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[2]</w:t>
        <w:tab/>
        <w:t>T</w:t>
      </w:r>
      <w:r>
        <w:rPr>
          <w:rStyle w:val="Applestylespan"/>
          <w:color w:val="000000"/>
        </w:rPr>
        <w:t>akenami, T.: Local limit theorem for random walk in periodic environment. Osaka J. Math. vol. 39, 867-895 (2002)</w:t>
      </w: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rStyle w:val="Applestylespan"/>
          <w:color w:val="000000"/>
        </w:rPr>
      </w:pPr>
      <w:r>
        <w:rPr/>
        <w:t xml:space="preserve">[3] </w:t>
        <w:tab/>
      </w:r>
      <w:r>
        <w:rPr>
          <w:rStyle w:val="Applestylespan"/>
          <w:color w:val="000000"/>
        </w:rPr>
        <w:t>Tóth, B.: Markov chains on finite state space. Lecture notes</w:t>
      </w:r>
    </w:p>
    <w:p>
      <w:pPr>
        <w:pStyle w:val="Normal"/>
        <w:ind w:left="705" w:hanging="705"/>
        <w:rPr>
          <w:rStyle w:val="Applestylespan"/>
        </w:rPr>
      </w:pPr>
      <w:r>
        <w:rPr>
          <w:rStyle w:val="Applestylespan"/>
          <w:color w:val="000000"/>
        </w:rPr>
        <w:tab/>
      </w:r>
      <w:hyperlink r:id="rId2" w:tgtFrame="_blank">
        <w:r>
          <w:rPr>
            <w:rStyle w:val="InternetLink"/>
            <w:color w:val="000000"/>
          </w:rPr>
          <w:t>http://www.math.bme.hu/~balint/oktatas/markov_lancok/jegyzet/Markov_chains.pdf</w:t>
        </w:r>
      </w:hyperlink>
    </w:p>
    <w:p>
      <w:pPr>
        <w:pStyle w:val="Normal"/>
        <w:ind w:left="705" w:hanging="705"/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bme.hu/~balint/oktatas/markov_lancok/jegyzet/Markov_chain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02:00Z</dcterms:created>
  <dc:creator>Zsofi</dc:creator>
  <dc:description/>
  <cp:keywords/>
  <dc:language>en-US</dc:language>
  <cp:lastModifiedBy>Zsofi</cp:lastModifiedBy>
  <dcterms:modified xsi:type="dcterms:W3CDTF">2009-09-24T20:02:00Z</dcterms:modified>
  <cp:revision>2</cp:revision>
  <dc:subject/>
  <dc:title>Bolyongás periodikus közegben</dc:title>
</cp:coreProperties>
</file>