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 Bloch-Nordsieck modell vizsgála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Mati Péter, mérnök-fizikus szakos hallgat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Budapesti M</w:t>
      </w:r>
      <w:r>
        <w:rPr>
          <w:rStyle w:val="StrongEmphasis"/>
          <w:b w:val="false"/>
          <w:bCs w:val="false"/>
          <w:i w:val="false"/>
          <w:iCs w:val="false"/>
        </w:rPr>
        <w:t>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szaki és Gazdaságtudományi Egyetem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Természettudományi Kar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Témavezet</w:t>
      </w:r>
      <w:r>
        <w:rPr>
          <w:b w:val="false"/>
          <w:bCs w:val="false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: Dr. Jakovác Antal egyetemi docens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Budapesti M</w:t>
      </w:r>
      <w:r>
        <w:rPr>
          <w:rStyle w:val="StrongEmphasis"/>
          <w:b w:val="false"/>
          <w:bCs w:val="false"/>
          <w:i w:val="false"/>
          <w:iCs w:val="false"/>
        </w:rPr>
        <w:t>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szaki és Gazdaságtudományi Egyetem,Természettudományi Kar, </w:t>
      </w:r>
      <w:r>
        <w:rPr>
          <w:rFonts w:eastAsia="Times New Roman" w:cs="Times New Roman" w:ascii="Times New Roman" w:hAnsi="Times New Roman"/>
          <w:b w:val="false"/>
          <w:bCs w:val="false"/>
        </w:rPr>
        <w:t>Elméleti Fizikai Tanszék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Kvantum-térelmeletekben a többpont-függvenyek kiszámítására általában nem létezik egzakt analitikus módszer. Kis csatolásoknál perturbációszámításhoz folyamodhatunk, amely sok esetben valóban célravezet</w:t>
      </w:r>
      <w:r>
        <w:rPr/>
        <w:t>ő</w:t>
      </w:r>
      <w:r>
        <w:rPr>
          <w:rFonts w:eastAsia="Times New Roman" w:cs="Times New Roman" w:ascii="Times New Roman" w:hAnsi="Times New Roman"/>
        </w:rPr>
        <w:t>. Olykor azonban a perturbációszámitás infravörös divergenciákhoz vezet. Ezek a divergenciák lehetnek valódi fizikai jelenségek hírnökei (pl. másodrend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fázisátalakulásnál), de lehet a perturbációszámitás rossz konvergenciájának is a jele. Ilyen esetekben ezért meg kell próbálni a divergencia környékén a perturbációszámitás átrendezésével (azaz újraösszegzéssel) a rossz konvergenciát „megjavítani”.</w:t>
        <w:br/>
      </w:r>
    </w:p>
    <w:p>
      <w:pPr>
        <w:pStyle w:val="Normal"/>
        <w:tabs>
          <w:tab w:val="clear" w:pos="709"/>
          <w:tab w:val="left" w:pos="25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A dolgozat célja egy olyan modell vizsgálata, ahol az újraösszegzés különbö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szinteken végezh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el. Ez a Bloch-Nordsieck modell, amely egyetlen fermionikus szabadsági fokot tartalmaz, valamint egy U(1) mértékteret. Ez a modell tekinth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a kvantum elektrodinamika „játék-modelljének”.</w:t>
        <w:br/>
        <w:br/>
        <w:t>A dolgozatban a fermion propagátor különbö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közelítéseit vizsgáljuk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-gráf: ez a szabad propagátor közelítésnek felel meg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Bloch-Nordsieck felösszegzés: tetsz</w:t>
      </w:r>
      <w:r>
        <w:rPr/>
        <w:t>ő</w:t>
      </w:r>
      <w:r>
        <w:rPr>
          <w:rFonts w:eastAsia="Times New Roman" w:cs="Times New Roman" w:ascii="Times New Roman" w:hAnsi="Times New Roman"/>
        </w:rPr>
        <w:t>leges számú foton vonalat összegez a fermion-propagátorhoz, láthatóvá teszi az IR divergencia által okozott nehézségeket. Igen fontos kihangsúlyozni, hogy az eljárás egzaktul kivitelezhet</w:t>
      </w:r>
      <w:r>
        <w:rPr/>
        <w:t>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1-hurok kifejtés: a standard perturbációszámitassal számolt sajátenergiát tartalmazza, mely még analitikus számolással viszonylag egyszer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en megkapható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2PI felösszegzés: itt önkonzisztens összegzési eljárással számoljuk fermion propagátorból a sajátenergiát, amely megfelel a „szivárvány felösszegzésnek”. Az eljárás numerikusan valósítható meg, tetsz</w:t>
      </w:r>
      <w:r>
        <w:rPr/>
        <w:t>ő</w:t>
      </w:r>
      <w:r>
        <w:rPr>
          <w:rFonts w:eastAsia="Times New Roman" w:cs="Times New Roman" w:ascii="Times New Roman" w:hAnsi="Times New Roman"/>
        </w:rPr>
        <w:t>leges iterációszámmal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br/>
        <w:t>A dolgozat f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céljai tehát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A fermion-propagátorra kapott különbö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közelítések kidolgozása és azok összehasonlítása az egzakt eredménnyel.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pagátorokból származtatható spektrálfüggvények közt adódó különbségek értelmezése és a fizikai következtetések levonása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Az infravörös katasztrófát is jól keze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eljárás kidolgozása.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Irodalom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[1] Bogoliubov N.N., Shirkov D.V.: </w:t>
      </w:r>
      <w:r>
        <w:rPr>
          <w:rFonts w:eastAsia="Times New Roman" w:cs="Times New Roman" w:ascii="Times New Roman" w:hAnsi="Times New Roman"/>
          <w:i/>
          <w:iCs/>
          <w:u w:val="none"/>
        </w:rPr>
        <w:t>Introduction to the theory of quantized fields</w:t>
      </w:r>
    </w:p>
    <w:p>
      <w:pPr>
        <w:pStyle w:val="Normal"/>
        <w:jc w:val="left"/>
        <w:rPr/>
      </w:pPr>
      <w:r>
        <w:rPr>
          <w:rStyle w:val="Idzet"/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>[2] Michael E. Peskin, Daniel V. Schroeder:</w:t>
      </w:r>
      <w:r>
        <w:rPr>
          <w:rStyle w:val="Idzet"/>
          <w:rFonts w:eastAsia="Times New Roman" w:cs="Times New Roman" w:ascii="Times New Roman" w:hAnsi="Times New Roman"/>
          <w:u w:val="none"/>
        </w:rPr>
        <w:t xml:space="preserve"> An Introduction to Quantum Field Theory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[3] Ashok Das: </w:t>
      </w:r>
      <w:r>
        <w:rPr>
          <w:rFonts w:eastAsia="Times New Roman" w:cs="Times New Roman" w:ascii="Times New Roman" w:hAnsi="Times New Roman"/>
          <w:i/>
          <w:iCs/>
          <w:u w:val="none"/>
        </w:rPr>
        <w:t xml:space="preserve">Lectures on Quantum Field Theory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[4] Robin Ticciatti:</w:t>
      </w:r>
      <w:r>
        <w:rPr>
          <w:rFonts w:eastAsia="Times New Roman" w:cs="Times New Roman" w:ascii="Times New Roman" w:hAnsi="Times New Roman"/>
          <w:i/>
          <w:iCs/>
          <w:u w:val="none"/>
        </w:rPr>
        <w:t xml:space="preserve"> Quantum Field Theory For Mathematicians </w:t>
        <w:br/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[5] Michiele Maggiori:</w:t>
      </w:r>
      <w:r>
        <w:rPr>
          <w:rFonts w:eastAsia="Times New Roman" w:cs="Times New Roman" w:ascii="Times New Roman" w:hAnsi="Times New Roman"/>
          <w:i/>
          <w:iCs/>
          <w:u w:val="none"/>
        </w:rPr>
        <w:t xml:space="preserve"> A modern introduction to quantum field theory</w:t>
        <w:br/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[6] Michael E. Peskin, Daniel V. Schroeder:</w:t>
      </w:r>
      <w:r>
        <w:rPr>
          <w:rFonts w:eastAsia="Times New Roman" w:cs="Times New Roman" w:ascii="Times New Roman" w:hAnsi="Times New Roman"/>
          <w:i/>
          <w:iCs/>
          <w:u w:val="none"/>
        </w:rPr>
        <w:t xml:space="preserve">  An introduction to Quantum Field Theory</w:t>
        <w:br/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[7] S. Gulzari, Y. N. Srivastava, J. Swain, A. Widom: </w:t>
      </w:r>
      <w:r>
        <w:rPr>
          <w:rFonts w:eastAsia="Times New Roman" w:cs="Times New Roman" w:ascii="Times New Roman" w:hAnsi="Times New Roman"/>
          <w:i/>
          <w:iCs/>
          <w:u w:val="none"/>
        </w:rPr>
        <w:t>Fractal Propagators in QED and QCD and Implications for the Problem of Confinement,Braz.J.Phys.37:286-292,2007}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u w:val="none"/>
        </w:rPr>
      </w:pPr>
      <w:r>
        <w:rPr>
          <w:rFonts w:eastAsia="Times New Roman" w:cs="Times New Roman" w:ascii="Times New Roman" w:hAnsi="Times New Roman"/>
          <w:i/>
          <w:i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Idzet">
    <w:name w:val="Idézet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1:20Z</dcterms:created>
  <dc:creator/>
  <dc:description/>
  <dc:language>en-US</dc:language>
  <cp:lastModifiedBy/>
  <dcterms:modified xsi:type="dcterms:W3CDTF">2010-09-24T11:13:42Z</dcterms:modified>
  <cp:revision>1</cp:revision>
  <dc:subject/>
  <dc:title/>
</cp:coreProperties>
</file>