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es digitális hologram rekonstruálhatóságának vizsgálata különböző koherenciatulajdonságú fényforrások eset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gy Benedek, Fizika BSc.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>dr. Tőkés Szabolcs, tudományos főmunkatárs, MTA SZTA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. Erdei Gábor, adjunktus, BME TTK Atomfizik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z MTA  SZTAKI Celluláris Érzékelő és Hullámszámítógépek Kutatólaboratóriumban folyó kutatás célja egy olyan színes, digitális, holografikus mikroszkóp megépítése, mely folyadékok biológiai összetételének vizsgálatára, minőségének meghatározására alkalmas.</w:t>
      </w:r>
    </w:p>
    <w:p>
      <w:pPr>
        <w:pStyle w:val="TDKnormal"/>
        <w:rPr/>
      </w:pPr>
      <w:r>
        <w:rPr/>
        <w:t>Az én kutatásom célja ezen mikroszkóp megvilágításának kikísérletezése, különböző koherenciájú, színes fényforrásokkal. Ehhez nagyobb koherenciahosszú, három színből összeállított lézer, illetve rövid, pár 10 µm-es koherenciahosszú négyszínű LED összeállításokat használtam. Többféle mikroszkóp elrendezést is alkalmaztam, vizsgálva a felvett hologram rekonstruálhatóságát a fényforrás függvényében. Egy működőképes, LED alapú megvilágítás jelentősen csökkentené a digitális holografikus mikroszkóp elállítási költségeit, az alacsony térbeli koherencia miatt a szemcsézettség sem lép fel.</w:t>
      </w:r>
    </w:p>
    <w:p>
      <w:pPr>
        <w:pStyle w:val="TDKnormal"/>
        <w:rPr/>
      </w:pPr>
      <w:r>
        <w:rPr/>
        <w:t>Az eljárás során a mikroszkóppal felvett hologramokat digitálisan rögzítettem, majd azt a MATLAB program felhasználásával numerikus úton feldolgoztam, és terjesztettem. Az így élesre állított képet hasonlítottam össze a mikroszkóp optikája által engedett maximálisan éles képpel, és ebből vontam le következtetéseket.</w:t>
      </w:r>
    </w:p>
    <w:p>
      <w:pPr>
        <w:pStyle w:val="TextBody"/>
        <w:rPr/>
      </w:pPr>
      <w:r>
        <w:rPr/>
        <w:t>Az eddig elért eredményekből látható, hogy a LED a rövid koherenciatulajdonságoknak köszönhetően tisztább képet ad, ám az alkalmazott megvilágító rendszer lényeges intenzitásveszteséget okoz, így nagyon gyenge a használható fény. Ezzel ellentétben a szálba csatolt lézernyaláb nagy intenzitású, ám a magas térbeli koherenciája miatt a kép zaj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TDKnormal">
    <w:name w:val="TDK_normal"/>
    <w:basedOn w:val="TextBody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cp:keywords/>
  <dc:language>en-US</dc:language>
  <cp:lastModifiedBy>bence</cp:lastModifiedBy>
  <dcterms:modified xsi:type="dcterms:W3CDTF">2010-12-22T16:12:00Z</dcterms:modified>
  <cp:revision>2</cp:revision>
  <dc:subject/>
  <dc:title>Az összefoglalók formai követelményei</dc:title>
</cp:coreProperties>
</file>