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Új típusú adatfeldolgozó módszer fejlesztése és alkalmazása kétdimenziós PIV mérésekhez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ijártó Rita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zikus MSc. II. évf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i Műszaki és Gazdaságtudományi Egyet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émavezető: Dr. Aszódi Attila, BME NTI, Atomenergetika Tanszék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nzulens: Dr. Ralf Kapulla, Paul Scherrer Institute, Sváj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IV méréstechnika átlátszó közegek áramlási képének meghatározására alkalmazható kétdimenziós sebességmérési módszer. Alapja, hogy a közeghez kis átmérőjű szemcséket kevernek, melyeket lézerimpulzusokkal világítanak meg és a szemcsékről szóródott lézerfényt digitális kamerával detektálják, majd a kapott képeket speciális szoftverrel feldolgozva kapják meg a lézersíkba eső sebességteret [1]. A PIV technika nagy fejlődésen ment keresztül az elmúlt két évtizedben elsősorban a lézerek, a kamerák, és a számítógépek fejlődésének köszönhetően, így ma széleskörűen alkalmazzák tudományos és ipari áramlástani mérésekhez egyaránt. A nukleáris technika területén reaktorok hűtőközege keveredésének vizsgálatára, valamint programkódok validálására alkalmazzák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atok feldolgozására a klasszikus módszer korrelációs technikákon alapul [1], melynek felbontóképessége limitált. A korrelációs technika hiányosságainak felismerése után kezdtek el foglalkozni a szürkeintenzitás-gradiens számítás módszerével</w:t>
      </w:r>
      <w:ins w:id="0" w:author="polaritus" w:date="2011-01-03T14:42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mint lehetséges alternatívával PIV képek feldolgozására [2]. </w:t>
      </w:r>
      <w:commentRangeStart w:id="0"/>
      <w:r>
        <w:rPr>
          <w:rFonts w:cs="Times New Roman" w:ascii="Times New Roman" w:hAnsi="Times New Roman"/>
          <w:sz w:val="24"/>
          <w:szCs w:val="24"/>
        </w:rPr>
        <w:t xml:space="preserve">A dolgozatban bemutatásra kerül a PIV méréstechnika a BME Nukleáris Technikai Intézetében (BME NTI) elvégzett méréseimen keresztül [3]. A BME NTI-ben méréssorozatot végzek, melyben a BME Oktatóreaktor fűtőelempálcája körül kialakuló természetes áramlást vizsgálom. </w:t>
      </w:r>
      <w:r>
        <w:rPr>
          <w:rStyle w:val="Jegyzethivatkozs"/>
          <w:vanish w:val="false"/>
        </w:rPr>
      </w:r>
      <w:del w:id="1" w:author="polaritus" w:date="2011-01-03T14:40:00Z">
        <w:commentRangeEnd w:id="0"/>
        <w:r>
          <w:commentReference w:id="0"/>
        </w:r>
        <w:r>
          <w:rPr>
            <w:rFonts w:cs="Times New Roman" w:ascii="Times New Roman" w:hAnsi="Times New Roman"/>
            <w:sz w:val="24"/>
            <w:szCs w:val="24"/>
            <w:highlight w:val="green"/>
          </w:rPr>
          <w:delText>***</w:delText>
        </w:r>
      </w:del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lgozat keretében ismertetem a két adatfeldolgozó módszert, a szürkeintenzitás-gradiens módszerének matematikai hátterére fektetve a hangsúlyt, amely alapján MATLAB programot fejlesztettem PIV képek feldolgozására. A program optimalizálását standard PIV képek segítségével végeztem el, melynek során a program bemenő paramétereinek eredményekre gyakorolt hatását vizsgáltam. Az optimalizálás lépéseit a dolgozatban ismertetem részletese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réseim során kapott PIV képeket használtam fel arra, hogy igazoljam a szürkeintenzitás-gradiens számítás módszerének alkalmazhatóságát. A méréseimből kiválasztott képpárokat mindkét adatfeldolgozó módszerrel elemeztem, valamint a kapott sebességtereket kvantitatívan és kvalitatívan is összehasonlítottam. A fejlesztett program és a klasszikus korrelációs technika azonos eredményeket adott,</w:t>
      </w:r>
      <w:ins w:id="2" w:author="polaritus" w:date="2011-01-03T14:43:00Z">
        <w:r>
          <w:rPr>
            <w:rFonts w:cs="Times New Roman" w:ascii="Times New Roman" w:hAnsi="Times New Roman"/>
            <w:sz w:val="24"/>
            <w:szCs w:val="24"/>
          </w:rPr>
          <w:t xml:space="preserve"> a szürkeintenzitás gradiens számításának módszerével jobb felbontású sebességtereket kaptam,</w:t>
        </w:r>
      </w:ins>
      <w:r>
        <w:rPr>
          <w:rFonts w:cs="Times New Roman" w:ascii="Times New Roman" w:hAnsi="Times New Roman"/>
          <w:sz w:val="24"/>
          <w:szCs w:val="24"/>
        </w:rPr>
        <w:t xml:space="preserve"> így elmondható, hogy az új technika jó alternatíva a korrelációs technika mellett. </w:t>
      </w:r>
      <w:r>
        <w:rPr>
          <w:rStyle w:val="Jegyzethivatkozs"/>
          <w:vanish w:val="false"/>
        </w:rPr>
        <w:commentReference w:id="1"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rodalom:</w:t>
      </w:r>
    </w:p>
    <w:p>
      <w:pPr>
        <w:pStyle w:val="TDKref"/>
        <w:numPr>
          <w:ilvl w:val="0"/>
          <w:numId w:val="1"/>
        </w:numPr>
        <w:spacing w:before="120" w:after="120"/>
        <w:ind w:left="360" w:hanging="360"/>
        <w:rPr/>
      </w:pPr>
      <w:r>
        <w:rPr/>
        <w:t xml:space="preserve">M. Raffel, C. Willert, S. Wereley, J. Kompenhans, </w:t>
      </w:r>
      <w:r>
        <w:rPr>
          <w:lang w:val="hu-HU"/>
        </w:rPr>
        <w:t>„</w:t>
      </w:r>
      <w:r>
        <w:rPr/>
        <w:t xml:space="preserve">Partical Image Velocimetry (A Partical Guide)”, </w:t>
      </w:r>
      <w:r>
        <w:rPr>
          <w:i/>
          <w:iCs/>
        </w:rPr>
        <w:t xml:space="preserve">Springer, Berlin, Heidelberg, New York </w:t>
      </w:r>
      <w:r>
        <w:rPr/>
        <w:t>(2007).</w:t>
      </w:r>
    </w:p>
    <w:p>
      <w:pPr>
        <w:pStyle w:val="TDKref"/>
        <w:numPr>
          <w:ilvl w:val="0"/>
          <w:numId w:val="1"/>
        </w:numPr>
        <w:ind w:left="360" w:hanging="360"/>
        <w:rPr/>
      </w:pPr>
      <w:r>
        <w:rPr/>
        <w:t xml:space="preserve">G. M. Quénot, J. Pakleza, T.A. Kowalewsky, “PIV with Optical Flow”. </w:t>
      </w:r>
      <w:r>
        <w:rPr>
          <w:i/>
          <w:iCs/>
        </w:rPr>
        <w:t>Exp. Fluids</w:t>
      </w:r>
      <w:r>
        <w:rPr/>
        <w:t xml:space="preserve"> Vol. </w:t>
      </w:r>
      <w:r>
        <w:rPr>
          <w:b w:val="false"/>
          <w:bCs/>
        </w:rPr>
        <w:t>25</w:t>
      </w:r>
      <w:r>
        <w:rPr/>
        <w:t>, 177-189 (1998).</w:t>
      </w:r>
    </w:p>
    <w:p>
      <w:pPr>
        <w:pStyle w:val="TDKref"/>
        <w:numPr>
          <w:ilvl w:val="0"/>
          <w:numId w:val="1"/>
        </w:numPr>
        <w:spacing w:before="0" w:after="120"/>
        <w:ind w:left="360" w:hanging="360"/>
        <w:rPr/>
      </w:pPr>
      <w:r>
        <w:rPr/>
        <w:t xml:space="preserve">R. Szijártó, B. Yamaji, A. Aszódi, “Study of Natural Convection Around a Vertical Heated Rod Using PIV/LIF Technique”, </w:t>
      </w:r>
      <w:r>
        <w:rPr>
          <w:i/>
        </w:rPr>
        <w:t>CFD4NRS-3, OECD/IAEA Workshop</w:t>
      </w:r>
      <w:r>
        <w:rPr/>
        <w:t xml:space="preserve">, 14-16 Sept 2010, Washington DC, USA 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szodi" w:date="2011-01-03T14:40:00Z" w:initials="a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hu-HU" w:bidi="ar-SA"/>
        </w:rPr>
        <w:t>A ***-gal jelzett helyre javaslom ezt a 3 sort áthelyezni.</w:t>
      </w:r>
    </w:p>
  </w:comment>
  <w:comment w:id="1" w:author="aszodi" w:date="2011-01-03T13:58:00Z" w:initials="a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hu-HU" w:bidi="ar-SA"/>
        </w:rPr>
        <w:t>Nem lehet itt valami olyat írni, hogy: „Bizonyos körülmények között (pl. ….) a szürkeintenzitás gradiens módszer alkalmazása előnyösebb.”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hu-HU" w:bidi="ar-SA"/>
        </w:rPr>
        <w:t>Ez emelné a fejlesztés jelentőségét és az eredmények értéké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Calibri"/>
      <w:sz w:val="20"/>
      <w:szCs w:val="20"/>
      <w:lang w:val="hu-HU"/>
    </w:rPr>
  </w:style>
  <w:style w:type="character" w:styleId="MegjegyzstrgyaChar">
    <w:name w:val="Megjegyzés tárgya Char"/>
    <w:qFormat/>
    <w:rPr>
      <w:rFonts w:cs="Calibri"/>
      <w:b/>
      <w:bCs/>
      <w:sz w:val="20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Kref">
    <w:name w:val="TDK_ref"/>
    <w:basedOn w:val="Normal"/>
    <w:qFormat/>
    <w:pPr>
      <w:numPr>
        <w:ilvl w:val="0"/>
        <w:numId w:val="1"/>
      </w:numPr>
      <w:spacing w:lineRule="auto" w:line="240" w:before="0" w:after="120"/>
      <w:ind w:left="360" w:hanging="360"/>
      <w:jc w:val="both"/>
    </w:pPr>
    <w:rPr>
      <w:rFonts w:cs="Times New Roman"/>
      <w:sz w:val="24"/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43:00Z</dcterms:created>
  <dc:creator>polaritus</dc:creator>
  <dc:description/>
  <dc:language>en-US</dc:language>
  <cp:lastModifiedBy>polaritus</cp:lastModifiedBy>
  <dcterms:modified xsi:type="dcterms:W3CDTF">2011-01-03T13:45:00Z</dcterms:modified>
  <cp:revision>3</cp:revision>
  <dc:subject/>
  <dc:title/>
</cp:coreProperties>
</file>