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onpályák numerikus számítása</w:t>
        <w:br/>
        <w:t xml:space="preserve"> TOKAMAK mágneses teréb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radi Mátyás, fizika BSc. szakos hallgató</w:t>
      </w:r>
    </w:p>
    <w:p>
      <w:pPr>
        <w:pStyle w:val="Normal"/>
        <w:jc w:val="center"/>
        <w:rPr/>
      </w:pPr>
      <w:r>
        <w:rPr/>
        <w:t>Budapesti Műszaki és Gazdaságtud. Egyetem, Természettudomány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k: </w:t>
      </w:r>
    </w:p>
    <w:p>
      <w:pPr>
        <w:pStyle w:val="Normal"/>
        <w:jc w:val="both"/>
        <w:rPr/>
      </w:pPr>
      <w:r>
        <w:rPr/>
        <w:t>Berta Miklós, Széchenyi István Egyetem, Fizika és Kémia Tanszék</w:t>
      </w:r>
    </w:p>
    <w:p>
      <w:pPr>
        <w:pStyle w:val="Normal"/>
        <w:jc w:val="both"/>
        <w:rPr>
          <w:szCs w:val="28"/>
        </w:rPr>
      </w:pPr>
      <w:r>
        <w:rPr/>
        <w:t>Dr. Bencze Attila, tudományos munkatárs, MTA KFKI RMKI, Plazmafizikai Főosztály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DKnormal"/>
        <w:spacing w:before="0" w:after="0"/>
        <w:rPr/>
      </w:pPr>
      <w:r>
        <w:rPr/>
        <w:t>A plazma vizsgálatának egyik gyakori diagnosztikai módszere a nyalábdiagnosztika. Ennek során egy atomnyalábot juttatnak a plazmába. Az eljárás folyamán mérik a nyaláb sebességének, alakjának, ionizáció fokának megváltozását, és ezekből visszakövetkeztetnek a plazma lokális paramétereire.</w:t>
      </w:r>
    </w:p>
    <w:p>
      <w:pPr>
        <w:pStyle w:val="TDKnormal"/>
        <w:spacing w:before="0" w:after="0"/>
        <w:rPr/>
      </w:pPr>
      <w:r>
        <w:rPr/>
        <w:t>Dolgozatom témája egy új plazmadiagnosztika, az atomnyalábszonda (ABP), kidolgozásában és megvalósításában való részvétel. Az eszköz a prágai COMPASS nevű tokamak berendezésen kerül majd először kipróbálásra. Az eljárás során lítium</w:t>
        <w:noBreakHyphen/>
        <w:t>atomnyalábot lövünk a plazmába, ami egy adott pontban egyszeresen ionizálódik, majd az ionok eltérült pályán elhagyják az összetartott plazma tartományát. A kilépő ionnyalábot detektáljuk. Mérjük majd az ionok pályájának paramétereit, valamint a kilépő ionok áramát.</w:t>
      </w:r>
    </w:p>
    <w:p>
      <w:pPr>
        <w:pStyle w:val="TDKnormal"/>
        <w:spacing w:before="0" w:after="0"/>
        <w:rPr/>
      </w:pPr>
      <w:r>
        <w:rPr/>
        <w:t>Mindehhez, a mágneses tér paramétereit felhasználva, kifejlesztettem egy numerikus ionpálya-számoló MATLAB-kódot (ABPIons). Segítségével kiderült, hogy csak lítium-nyalábot érde</w:t>
        <w:softHyphen/>
        <w:t>mes használni. Az iondetektor elhelyezéséről is nélkülözhetetlen információkat kaptunk a kifejlesztett kód alapján. Kiszámoltam, milyen sebességgel szükséges belőni a részecskéket, hogy azok a megfelelő helyen hagyják el az összetartott plazma tartományát. [</w:t>
      </w:r>
      <w:r>
        <w:rPr>
          <w:rStyle w:val="FootnoteCharacters"/>
          <w:rStyle w:val="FootnoteAnchor"/>
          <w:position w:val="0"/>
          <w:sz w:val="24"/>
          <w:vertAlign w:val="baseline"/>
        </w:rPr>
        <w:footnoteReference w:id="2"/>
      </w:r>
      <w:r>
        <w:rPr/>
        <w:t>]</w:t>
      </w:r>
    </w:p>
    <w:p>
      <w:pPr>
        <w:pStyle w:val="TDKnormal"/>
        <w:spacing w:before="0" w:after="0"/>
        <w:rPr/>
      </w:pPr>
      <w:r>
        <w:rPr/>
        <w:t>A plazmaszegélyen fellépő plazmaáram-perturbációt (amely összefügg az ELM-ek megjele</w:t>
        <w:softHyphen/>
        <w:t>nésével), korábbi mérések alapján, realisztikusan szimuláltuk. [</w:t>
      </w:r>
      <w:r>
        <w:rPr>
          <w:rStyle w:val="FootnoteCharacters"/>
          <w:rStyle w:val="FootnoteAnchor"/>
          <w:position w:val="0"/>
          <w:sz w:val="24"/>
          <w:vertAlign w:val="baseline"/>
        </w:rPr>
        <w:footnoteReference w:id="3"/>
      </w:r>
      <w:r>
        <w:rPr/>
        <w:t>] Ez alapján érzékenységi analízist tudtam végezni az ABP-diagnosztika várható mérési képességeit illetően. Az adatok ismeretében kidolgoztam a detektorkoncepciót. A számítások azt mutatják, hogy nincs elvi akadálya az ELM-ek által okozott plazmaáram-perturbációk detektálásának.</w:t>
      </w:r>
    </w:p>
    <w:sectPr>
      <w:footnotePr>
        <w:numFmt w:val="decimal"/>
      </w:footnote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Style w:val="FootnoteCharacters"/>
        </w:rPr>
        <w:footnoteRef/>
      </w:r>
      <w:r>
        <w:rPr/>
        <w:tab/>
        <w:t>[</w:t>
      </w:r>
      <w:r>
        <w:rPr>
          <w:rStyle w:val="FootnoteCharacters"/>
          <w:position w:val="0"/>
          <w:sz w:val="24"/>
          <w:vertAlign w:val="baseline"/>
        </w:rPr>
        <w:t>?</w:t>
      </w:r>
      <w:r>
        <w:rPr/>
        <w:t>]</w:t>
        <w:tab/>
        <w:t xml:space="preserve">M. Berta et al. 2009. </w:t>
      </w:r>
      <w:r>
        <w:rPr>
          <w:i/>
        </w:rPr>
        <w:t>Concept of an Atomic Beam Probe diagnostic on COMPASS tokamak</w:t>
      </w:r>
      <w:r>
        <w:rPr/>
        <w:t>, 36th EPS Conference on Plasma Physics</w:t>
      </w:r>
    </w:p>
  </w:footnote>
  <w:footnote w:id="3">
    <w:p>
      <w:pPr>
        <w:pStyle w:val="Normal"/>
        <w:autoSpaceDE w:val="false"/>
        <w:ind w:left="426" w:hanging="426"/>
        <w:rPr/>
      </w:pPr>
      <w:r>
        <w:rPr>
          <w:rStyle w:val="FootnoteCharacters"/>
        </w:rPr>
        <w:footnoteRef/>
      </w:r>
      <w:r>
        <w:rPr/>
        <w:tab/>
        <w:t>[</w:t>
      </w:r>
      <w:r>
        <w:rPr>
          <w:rStyle w:val="FootnoteCharacters"/>
          <w:position w:val="0"/>
          <w:sz w:val="24"/>
          <w:vertAlign w:val="baseline"/>
        </w:rPr>
        <w:t>?</w:t>
      </w:r>
      <w:r>
        <w:rPr/>
        <w:t xml:space="preserve">] </w:t>
        <w:tab/>
        <w:t xml:space="preserve">D. M. Thomas et al. 2006. </w:t>
      </w:r>
      <w:r>
        <w:rPr>
          <w:i/>
        </w:rPr>
        <w:t>The effect of plasma collisionality on pedestal current density formation in DIII-D</w:t>
      </w:r>
      <w:r>
        <w:rPr/>
        <w:t xml:space="preserve">, Plasma Phys. Control. Fusion 48 (2006) </w:t>
      </w:r>
      <w:r>
        <w:rPr>
          <w:b/>
        </w:rPr>
        <w:t>A183–A1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  <w:style w:type="paragraph" w:styleId="TDKnormal">
    <w:name w:val="TDK_normal"/>
    <w:basedOn w:val="TextBody"/>
    <w:qFormat/>
    <w:pPr>
      <w:spacing w:before="0" w:after="12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08:00Z</dcterms:created>
  <dc:creator>gedit</dc:creator>
  <dc:description/>
  <dc:language>en-US</dc:language>
  <cp:lastModifiedBy>Matyi</cp:lastModifiedBy>
  <dcterms:modified xsi:type="dcterms:W3CDTF">2011-01-04T13:08:00Z</dcterms:modified>
  <cp:revision>2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