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cm"/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sz w:val="28"/>
          <w:szCs w:val="28"/>
        </w:rPr>
        <w:t>A RENATE atomnyaláb diagnosztika szimuláció alkalmazása és általánosítása</w:t>
      </w:r>
    </w:p>
    <w:p>
      <w:pPr>
        <w:pStyle w:val="Normal"/>
        <w:jc w:val="center"/>
        <w:rPr>
          <w:rStyle w:val="Fcm"/>
          <w:rFonts w:ascii="Times New Roman" w:hAnsi="Times New Roman" w:cs="Times New Roman"/>
          <w:b/>
          <w:b/>
          <w:bCs/>
          <w:i/>
          <w:i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i/>
        </w:rPr>
        <w:t>Guszejnov Dávid, Fizikus BSc. szakos hallgató</w:t>
      </w:r>
    </w:p>
    <w:p>
      <w:pPr>
        <w:pStyle w:val="Normal"/>
        <w:jc w:val="center"/>
        <w:rPr>
          <w:bCs/>
        </w:rPr>
      </w:pPr>
      <w:r>
        <w:rPr>
          <w:bCs/>
        </w:rPr>
        <w:t>Budapesti Műszaki Egyetem, Természettudományi Kar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k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Pokol Gergő, BME Nukleáris Technikai Intézet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tai István, Chalmers University of Technolog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fúziós plazmák tanulmányozásában fontos szerepet tölt be az atomnyaláb emissziós diagnosztika (BES). A plazmába egy nagyenergiájú atomnyalábot lőnek, aminek atomjai a plazmarészecskékkel ütközve felgerjesztődnek. Ezt spontán fotonemisszió követi, melynek mérésével a plazma sűrűségének időbeli és térbeli változásaira lehet következtetni.</w:t>
      </w:r>
    </w:p>
    <w:p>
      <w:pPr>
        <w:pStyle w:val="Normal"/>
        <w:jc w:val="both"/>
        <w:rPr/>
      </w:pPr>
      <w:r>
        <w:rPr/>
        <w:t>Munkám első részében a COMPASS tokamakra a KFKI-RMKI által épített BES diagnosztika tervezését segítettem a BME NTI-ben kifejlesztett RENATE szimulációs kód segítségével [1]. A szimulációk eredményei alapján meghatároztam a diagnosztikák által megfigyelendő nyalábszakaszt, kijelöltem az optimális detektortípust, és megfigyelési konfigurációt.</w:t>
      </w:r>
    </w:p>
    <w:p>
      <w:pPr>
        <w:pStyle w:val="Normal"/>
        <w:jc w:val="both"/>
        <w:rPr/>
      </w:pPr>
      <w:r>
        <w:rPr/>
        <w:t>A RENATE eredeti verziója csak erős megkötések mellett tudott atomnyaláb diagnosztikai rendszereket modellezni, így nem volt alkalmas a fúziós kutatások szempontjából legfontosabb tokamak, az ITER rendszereinek modellezésére. Munkám során a RENATE-t alkalmassá tettem hidrogén és deutérium nyalábok kezelésére és tetszőleges szerkezetű atomnyalábok modellezésére. Továbbá a diagnosztikák megfigyelőrendszereinek modellezéséhez készítettem egy új optikai modult, ami már lehetővé teszi tetszőleges térbeli megfigyelési konfiguráció szimulációját.</w:t>
      </w:r>
    </w:p>
    <w:p>
      <w:pPr>
        <w:pStyle w:val="Normal"/>
        <w:jc w:val="both"/>
        <w:rPr/>
      </w:pPr>
      <w:r>
        <w:rPr/>
        <w:t>A BES diagnosztikák központi szerepet játszanak a fúziós plazmák sűrűségfluktuációinak vizsgálatában. Az ezen sűrűségperturbációk által a diagnosztikában keltett válasz kiszámításához készítettem a RENATE-hoz egy térbeli sűrűségfluktuáció-választ számító programmodult. Ez egy olyan átviteli mátrixot szolgáltat, aminek segítségével kiszámítható tetszőleges perturbációnak a mért jelre gyakorolt hatását.</w:t>
      </w:r>
    </w:p>
    <w:p>
      <w:pPr>
        <w:pStyle w:val="Normal"/>
        <w:jc w:val="both"/>
        <w:rPr/>
      </w:pPr>
      <w:r>
        <w:rPr/>
        <w:t>A tervek szerint az ITER DNB (Diagnostic Neutral Beam) nyalábját a plazma sűrűségfluktuációinak mérésére is fel fogják használni. A munkám során végzett fejlesztések által a RENATE képessé vált ezen diagnosztikai rendszer működésének szimuláció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D. Guszejnov, G. Pokol, D. Réfy, G. Anda, G. Petravich, D. Dunai, I. Pusztai. 2010. </w:t>
      </w:r>
      <w:r>
        <w:rPr>
          <w:i/>
          <w:iCs/>
        </w:rPr>
        <w:t>A COMPASS tokamakra építendő atomnyaláb diagnosztika tervezésének támogatása szimulációk segítségével</w:t>
      </w:r>
      <w:r>
        <w:rPr/>
        <w:t>, Nukleon,</w:t>
      </w:r>
      <w:r>
        <w:rPr>
          <w:bCs/>
        </w:rPr>
        <w:t xml:space="preserve"> 3</w:t>
      </w:r>
      <w:r>
        <w:rPr/>
        <w:t>, 61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360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FejezetcmCharChar">
    <w:name w:val="Fejezetcím Char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  <w:lang w:val="hu-HU"/>
    </w:rPr>
  </w:style>
  <w:style w:type="character" w:styleId="AlfejezetcmCharChar">
    <w:name w:val="alfejezetcím Char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  <w:lang w:val="hu-HU"/>
    </w:rPr>
  </w:style>
  <w:style w:type="character" w:styleId="AlapChar">
    <w:name w:val="Alap Char"/>
    <w:basedOn w:val="Bekezdsalapbettpusa"/>
    <w:qFormat/>
    <w:rPr>
      <w:sz w:val="24"/>
      <w:szCs w:val="24"/>
      <w:lang w:val="hu-HU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sz w:val="24"/>
      <w:szCs w:val="24"/>
      <w:lang w:val="hu-HU"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  <w:lang w:val="hu-HU"/>
    </w:rPr>
  </w:style>
  <w:style w:type="character" w:styleId="Fcm">
    <w:name w:val="Főcím"/>
    <w:basedOn w:val="Bekezdsalapbettpusa"/>
    <w:qFormat/>
    <w:rPr>
      <w:rFonts w:ascii="Arial Black" w:hAnsi="Arial Black" w:cs="Arial Black"/>
      <w:smallCaps/>
      <w:sz w:val="36"/>
      <w:szCs w:val="36"/>
    </w:rPr>
  </w:style>
  <w:style w:type="character" w:styleId="CharChar">
    <w:name w:val=" Char Char"/>
    <w:basedOn w:val="CharChar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120" w:after="24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Tmacm">
    <w:name w:val="témacím"/>
    <w:basedOn w:val="Normal"/>
    <w:next w:val="Normal"/>
    <w:qFormat/>
    <w:pPr>
      <w:ind w:firstLine="709"/>
      <w:jc w:val="both"/>
    </w:pPr>
    <w:rPr>
      <w:b/>
      <w:bCs/>
      <w:u w:val="single"/>
    </w:rPr>
  </w:style>
  <w:style w:type="paragraph" w:styleId="Alap">
    <w:name w:val="Alap"/>
    <w:basedOn w:val="Normal"/>
    <w:qFormat/>
    <w:pPr>
      <w:ind w:firstLine="709"/>
      <w:jc w:val="both"/>
    </w:pPr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9:00Z</dcterms:created>
  <dc:creator>Dávid</dc:creator>
  <dc:description/>
  <cp:keywords/>
  <dc:language>en-US</dc:language>
  <cp:lastModifiedBy>guszejnov</cp:lastModifiedBy>
  <cp:lastPrinted>2011-01-03T11:12:00Z</cp:lastPrinted>
  <dcterms:modified xsi:type="dcterms:W3CDTF">2011-01-03T10:47:00Z</dcterms:modified>
  <cp:revision>10</cp:revision>
  <dc:subject/>
  <dc:title>Favágó robot stabilitásának vizsgálata</dc:title>
</cp:coreProperties>
</file>