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ék boglárkalepkék faj szerinti azonosítása</w:t>
        <w:br/>
        <w:t>reflexiós spektrumuk alapj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iszter Gábor, fizika BSc. szakos hallgató</w:t>
      </w:r>
    </w:p>
    <w:p>
      <w:pPr>
        <w:pStyle w:val="Normal"/>
        <w:jc w:val="center"/>
        <w:rPr>
          <w:bCs/>
        </w:rPr>
      </w:pPr>
      <w:r>
        <w:rPr>
          <w:bCs/>
        </w:rPr>
        <w:t>Budapesti Műszaki és Gazdaságtudományi Egye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émavezetők:</w:t>
      </w:r>
    </w:p>
    <w:p>
      <w:pPr>
        <w:pStyle w:val="Normal"/>
        <w:rPr/>
      </w:pPr>
      <w:r>
        <w:rPr/>
        <w:t>Prof. Biró László Péter, osztályvezető, MTA MFA Nanoszerkezetek Osztály</w:t>
        <w:br/>
        <w:t>Dr. Barócsi Attila, docens, BME Atomfizika Tansz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A biológiai evolúció számos olyan szerkezetet hozott létre, amelyek irigylésre méltóak az anyagtudomány és a fizika szemszögéből közelítve. Számos rovar és lepkefaj fejlesztett ki esetenként még dinamikus viselkedést is mutató fotonikus nanoarchitektúrákat a szín általi kommunikáció/védekezés megvalósításár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Jelen munka célja annak megvizsgálása, hogy az azonos élettérben előforduló, szabad szemmel hasonló kék színűnek érzékelt boglárkalepkék spektrális jellemzőiben, illetve időbeni előfordulásukban elégséges különbségek figyelhetők-e meg ahhoz, hogy a fajtársak színük alapján választhassák ki a megfelelő fajhoz tartozó pár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A cél fontosságát az adja, hogy általában a szakértők a fonák bonyolult mintázata alapján azonosítják az egyes fajokat. Ugyanakkor valószínűtlennek tűnik, hogy a lepkék viszonylag kisméretű agya elégséges adatfeldolgozási kapacitással rendelkezne ahhoz, hogy röptükben képesek lennének azonosítani a fajtársakat e bonyolult mintázat alapján. Ennél egy sokkal egyszerűbb adatfeldolgozási feladat, ha a szín spektrális jellemzői alapján történik az azonosítás [1]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Megvizsgáltam több Polyommatus (boglárka) lepkefaj szárnyának színét integráló gömbös és merőleges beesésű spektrumok felvételével. Merőleges mérésekhez egy új, roncsolásmentes és gyors mérést lehetővé tévő eszközt, az általunk kifejlesztett „spektrodeszkát” használtam [2]. A mért, több mint 100 példány spektrális adataiból neurális hálózat felhasználásával kimutattam a fajok közti spektrális különbségek létezését, 96%-os pontossággal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240"/>
        <w:jc w:val="both"/>
        <w:rPr/>
      </w:pPr>
      <w:r>
        <w:rPr/>
        <w:t xml:space="preserve">[1] Piszter G, Kertész K, </w:t>
      </w:r>
      <w:r>
        <w:rPr>
          <w:rStyle w:val="Applestylespan"/>
        </w:rPr>
        <w:t>Vértesy Z, Bálint Zs és Biró LP.</w:t>
      </w:r>
      <w:r>
        <w:rPr/>
        <w:t xml:space="preserve"> 2011. </w:t>
      </w:r>
      <w:r>
        <w:rPr>
          <w:i/>
        </w:rPr>
        <w:t>Color based discrimination of chitin–air nanocomposites in butterfly scales and their role in conspecific recognition</w:t>
      </w:r>
      <w:r>
        <w:rPr/>
        <w:t>, Analytical Methods – in pres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[2] Bálint Zs., Wojtusiak J., Piszter G., Kertész K. &amp; Biró L. P. 2010 </w:t>
      </w:r>
      <w:r>
        <w:rPr>
          <w:i/>
          <w:sz w:val="23"/>
          <w:szCs w:val="23"/>
        </w:rPr>
        <w:t>Spectroboard – an instrument for measuring spectral characteristics of butterfly wings – a new tool for taxonomists</w:t>
      </w:r>
      <w:r>
        <w:rPr>
          <w:sz w:val="23"/>
          <w:szCs w:val="23"/>
        </w:rPr>
        <w:t>, Genus 21, 163-168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04:00Z</dcterms:created>
  <dc:creator>Onnen</dc:creator>
  <dc:description/>
  <cp:keywords/>
  <dc:language>en-US</dc:language>
  <cp:lastModifiedBy>Pisz</cp:lastModifiedBy>
  <dcterms:modified xsi:type="dcterms:W3CDTF">2011-01-04T10:58:00Z</dcterms:modified>
  <cp:revision>7</cp:revision>
  <dc:subject/>
  <dc:title>Kék boglárkalepkék faj szerinti azonosítása</dc:title>
</cp:coreProperties>
</file>