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szefüggések a plazma effektusok és a kozmikus sugárzás között a TriTel-LMP együttes mérésekben az ESEO diákműhold küldetése sorá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ábori Balázs, fizika BSc. szakos hallgató</w:t>
      </w:r>
    </w:p>
    <w:p>
      <w:pPr>
        <w:pStyle w:val="Normal"/>
        <w:jc w:val="center"/>
        <w:rPr/>
      </w:pPr>
      <w:r>
        <w:rPr/>
        <w:t>Budapesti Műszaki és Gazdaságtudományi Egyetem, Természettudományi K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(k): </w:t>
      </w:r>
    </w:p>
    <w:p>
      <w:pPr>
        <w:pStyle w:val="Normal"/>
        <w:rPr/>
      </w:pPr>
      <w:r>
        <w:rPr/>
        <w:t>Dr. Hirn Attila, csoportvezető, MTA KFKI AEKI Űrdozimetriai Kutatócsoport</w:t>
      </w:r>
    </w:p>
    <w:p>
      <w:pPr>
        <w:pStyle w:val="Normal"/>
        <w:rPr/>
      </w:pPr>
      <w:r>
        <w:rPr/>
        <w:t>Dr. Zagyvai Péter, egyetemi tanár, Budapesti Műszaki és Gazdaságtudományi Egyetem</w:t>
      </w:r>
    </w:p>
    <w:p>
      <w:pPr>
        <w:pStyle w:val="Normal"/>
        <w:rPr/>
      </w:pPr>
      <w:r>
        <w:rPr/>
        <w:t>Dr. Bencze Pál, nyugalmazott tudományos tanácsadó, Geodéziai és Geofizikai Kutató Intéz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Hazánk az egyik legjelentősebb résztvevője az Európai Űrügynökség támogatásában és az olasz Carlo Gavazzi Space űripari cég irányításával megvalósuló ESEO (European Student Earth Orbiter) diákműhold küldetésnek. A műhold energiaellátó rendszere (EPS) mellett hazai egyetemista diákok dolgoznak a küldetés két alapvető tudományos céljának – plazma és űrdozimetriai mérések a Föld körüli térségben – megvalósítása érdekében. A Langmuir Probe (LMP) csoport munkájának köszönhetően lehetőségünk nyílik majd az ESEO pályamagasságában (520 km) az elektronsűrűségre vonatkozó mérésekre. A TriTel csoport készíti el az űrdozimetriai teleszkópot, mely a teljes 4π térszögben lesz képes érzékelni a bolygónk mágneses terén áthaladó vagy befogódott, elektromosan töltött részecskéket.</w:t>
      </w:r>
    </w:p>
    <w:p>
      <w:pPr>
        <w:pStyle w:val="Normal"/>
        <w:jc w:val="both"/>
        <w:rPr/>
      </w:pPr>
      <w:r>
        <w:rPr/>
        <w:t>A tudományos műszerek fejlesztése során merült fel az egyidejű mérések lehetősége, melyeket arra használhatunk fel, hogy az elektronsűrűség változékonyságának eredetével kapcsolatos kutatásokat végezzünk az ionoszféra F2-rétegében. Az LMP segítségével regisztrálhatjuk az elektronsűrűség változásait és az F2-réteg anomáliáit az ESEO pályamagasságában. A TriTel teleszkóp mérései alapján számításokat végezhetünk az univerzumból és a Napunkból érkező részecskesugárzás ionizáló hatására vonatkozóan és elsőként nyílna lehetőségünk ezt összehasonlítani a Nap elektromágneses sugárzásának intenzitásával, melynek számításához a Beer-Lambert-Bouguer törvény alapján sikeresen levezettem egy formulát.</w:t>
      </w:r>
    </w:p>
    <w:p>
      <w:pPr>
        <w:pStyle w:val="Normal"/>
        <w:jc w:val="both"/>
        <w:rPr/>
      </w:pPr>
      <w:r>
        <w:rPr/>
        <w:t xml:space="preserve">Figyelembe vettem az elektronsűrűség változását leíró kontinuitási egyenletet, mely alapján három meghatározó folyamatot kell megemlítenünk: a rekombinációt, az ambipoláris diffúziót és az ionizációt. Részletes kutató munkát végeztem a három folyamat meghatározó jellemzőivel és a számítási módjukkal kapcsolatban. A kutatásom során sikerült módszert kidolgoznom a részecskesugárzás által előidézett ionizáció erősségének számítására a TriTel spektrumai segítségével, melyet felhasználva elsőként vonhatunk majd le következtetéseket a rekombináció és a diffúzió nagyságáról az 520 km-es magasságban. </w:t>
      </w:r>
    </w:p>
    <w:p>
      <w:pPr>
        <w:pStyle w:val="Normal"/>
        <w:jc w:val="both"/>
        <w:rPr/>
      </w:pPr>
      <w:r>
        <w:rPr/>
        <w:t>Az IRI 2007, MSIS-E-90 légköri modellek, illetve a SPENVIS és CREME96 programcsomagok alkalmazásával előzetes nagyságrendi becsléseket végeztem ezen meghatározó folyamatok viszonyáról. Ezen becsléseim alapján a domináns folyamat a részecskesugárzás által előidézett ionizáció, mely jelentősen változhat attól függően, hogy a műhold a bolygó mágneses terében mely régióban halad éppen (a Dél-atlanti anomália és a Sarkkörök kiemelkedőek). Közvetlenül ezt követi erősség alapján a diffúzió, melynél két nagyságrenddel gyengébb a rekombináció ebben a magasságban. Az elektromágneses sugárzás által előidézett ionizáció pedig közelítőleg azonos nagyságrendbe esik a rekombinációval.</w:t>
      </w:r>
    </w:p>
    <w:p>
      <w:pPr>
        <w:pStyle w:val="Normal"/>
        <w:jc w:val="both"/>
        <w:rPr/>
      </w:pPr>
      <w:r>
        <w:rPr/>
        <w:t>Az egyidejű mérésekre kidolgozott tudományos koncepciót a 2010 júliusában bemutattam a 38. COSPAR kongresszuson Brémában a nemzetközi tudományos közösség előtt egy poszter előadás formájában, mely több nemzetközi kapcsolatot is hozott a számomra. A koncepcióról szóló publikációt az Advances in Space Research folyóirathoz nyújtottam b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9:56:00Z</dcterms:created>
  <dc:creator>user</dc:creator>
  <dc:description/>
  <cp:keywords/>
  <dc:language>en-US</dc:language>
  <cp:lastModifiedBy>Hirn Attila</cp:lastModifiedBy>
  <dcterms:modified xsi:type="dcterms:W3CDTF">2011-01-04T13:13:00Z</dcterms:modified>
  <cp:revision>5</cp:revision>
  <dc:subject/>
  <dc:title>Összefüggések a plazma effektusok és a kozmikus sugárzás között a TriTel-LMP közös mérésekben az ESEO diákműhold küldetése során</dc:title>
</cp:coreProperties>
</file>