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ktrális kondenzáció dinamikájának vizsgálata</w:t>
        <w:br/>
        <w:t xml:space="preserve"> 2-dimenziós elektrolit áramlásáb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Bardóczi László, fizikus MSc. szakos hallgató</w:t>
      </w:r>
    </w:p>
    <w:p>
      <w:pPr>
        <w:pStyle w:val="Normal"/>
        <w:jc w:val="center"/>
        <w:rPr/>
      </w:pPr>
      <w:r>
        <w:rPr/>
        <w:t>BME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jc w:val="both"/>
        <w:rPr/>
      </w:pPr>
      <w:r>
        <w:rPr/>
        <w:t>Dr. Bencze Attila, tudományos főmunkatárs, MTA KFKI RMKI PFF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erta Miklós, egyetemi adjunktus, SZE, Fizika és Kémia Tanszék</w:t>
      </w:r>
    </w:p>
    <w:p>
      <w:pPr>
        <w:pStyle w:val="Normal"/>
        <w:jc w:val="both"/>
        <w:rPr/>
      </w:pPr>
      <w:r>
        <w:rPr>
          <w:szCs w:val="28"/>
        </w:rPr>
        <w:t>Dr. Varga Imre, tudományos főmunkatárs, BME, Elméleti Fizika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A Kolmogorov-Kraichnan-féle elmélet szerint [1,2] a 2 dimenziós turbulens áramlásokban a koherens örvények önszerveződésével az energia inverz kaszkád révén a kis hullámszámokban kondenzálódik. A kaszkáddal az áramlási tér határán végbemenő súrlódás, azaz egy kis hullámszámú energianyelő tart egyensúlyt. </w:t>
      </w:r>
    </w:p>
    <w:p>
      <w:pPr>
        <w:pStyle w:val="TextBody"/>
        <w:rPr/>
      </w:pPr>
      <w:r>
        <w:rPr/>
        <w:t xml:space="preserve">2 dimenziósnak tekinthetők például a vékony elektrolit rétegekben és a toroidális plazmákban végbemenő áramlások. A kondenzáció jelentősége, a fúziós energiatermelés szempontjából, hogy a plazmát kedvezőbb összetartású állapotba viszi [3], mely a fal irányába menő hő- és részecsketranszport csökkenésével értelmezhető. Ez az állítás azonban még nem nyert maradéktalanul kísérleti igazolást. </w:t>
      </w:r>
    </w:p>
    <w:p>
      <w:pPr>
        <w:pStyle w:val="WWSzvegtrzsbehzssal3"/>
        <w:ind w:hanging="0"/>
        <w:rPr/>
      </w:pPr>
      <w:r>
        <w:rPr/>
        <w:t>Kidolgoztam egy eljárást, mellyel stabil örvénymezők hozhatók létre 2 dimenziós elektrolit rétegekben. Ennek segítségével saját kísérleti berendezést terveztem és építettem. Az áramlásokról felvételeket készítettem és saját fejlesztésű PIV technikával megmértem a sebességmezőt. Statisztikus adatfeldolgozó programokat írtam MATLAB-ban, amelyekkel a mérési adataimat feldolgoztam. Az áramlásban az energianyelő erősségét a rétegek vastagságának változtatásával szabályoztam, és vizsgáltam az inverz kaszkád dinamikáját és a kondenzációt. Különböző módszerekkel kimutattam, hogy a részecsketranszport a kondenzáció hatására jelentős mértékben lecsökken.</w:t>
      </w:r>
    </w:p>
    <w:p>
      <w:pPr>
        <w:pStyle w:val="WWSzvegtrzsbehzssal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[1] A. N. Kolmogorov. 1941. </w:t>
      </w:r>
      <w:r>
        <w:rPr>
          <w:i/>
        </w:rPr>
        <w:t>Local structure of turbulence in an incopressible viscous fluid for very large Reynolds numbers</w:t>
      </w:r>
      <w:r>
        <w:rPr/>
        <w:t>, C. R. Ascad. Sci., 301538, 30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[2] R. H. Kraichnan.1967. </w:t>
      </w:r>
      <w:r>
        <w:rPr>
          <w:i/>
        </w:rPr>
        <w:t>Inertial ranges in two-dimensional turbulence</w:t>
      </w:r>
      <w:r>
        <w:rPr/>
        <w:t>, Physics of Fluids, 1417, 10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[3] M. G. Shats et al. 2005. </w:t>
      </w:r>
      <w:r>
        <w:rPr>
          <w:i/>
        </w:rPr>
        <w:t>Spectral condensation of turbulence in fluids and plasmas and its role in low-to-high phase transitions in toroidal plasma</w:t>
      </w:r>
      <w:r>
        <w:rPr/>
        <w:t>, Physical Review E, 046409, 71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38:00Z</dcterms:created>
  <dc:creator>gedit</dc:creator>
  <dc:description/>
  <cp:keywords/>
  <dc:language>en-US</dc:language>
  <cp:lastModifiedBy>Laszlo Bardoczi</cp:lastModifiedBy>
  <dcterms:modified xsi:type="dcterms:W3CDTF">2011-01-03T21:27:00Z</dcterms:modified>
  <cp:revision>3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