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szcilláló zonális áramlások kimutatása</w:t>
        <w:br/>
        <w:t xml:space="preserve">és kísérleti vizsgálata fúziós plazmában </w:t>
      </w:r>
    </w:p>
    <w:p>
      <w:pPr>
        <w:pStyle w:val="Normal"/>
        <w:jc w:val="center"/>
        <w:rPr>
          <w:b/>
          <w:b/>
          <w:sz w:val="28"/>
          <w:szCs w:val="28"/>
        </w:rPr>
      </w:pPr>
      <w:r>
        <w:rPr>
          <w:b/>
          <w:sz w:val="28"/>
          <w:szCs w:val="28"/>
        </w:rPr>
      </w:r>
    </w:p>
    <w:p>
      <w:pPr>
        <w:pStyle w:val="Normal"/>
        <w:jc w:val="center"/>
        <w:rPr/>
      </w:pPr>
      <w:r>
        <w:rPr>
          <w:i/>
        </w:rPr>
        <w:t>Bardóczi László, fizikus MSc. szakos hallgató</w:t>
      </w:r>
    </w:p>
    <w:p>
      <w:pPr>
        <w:pStyle w:val="Normal"/>
        <w:jc w:val="center"/>
        <w:rPr/>
      </w:pPr>
      <w:r>
        <w:rPr/>
        <w:t>BME, Természettudományi Kar</w:t>
      </w:r>
    </w:p>
    <w:p>
      <w:pPr>
        <w:pStyle w:val="Normal"/>
        <w:jc w:val="both"/>
        <w:rPr>
          <w:sz w:val="28"/>
          <w:szCs w:val="28"/>
        </w:rPr>
      </w:pPr>
      <w:r>
        <w:rPr>
          <w:sz w:val="28"/>
          <w:szCs w:val="28"/>
        </w:rPr>
      </w:r>
    </w:p>
    <w:p>
      <w:pPr>
        <w:pStyle w:val="Normal"/>
        <w:jc w:val="both"/>
        <w:rPr/>
      </w:pPr>
      <w:r>
        <w:rPr/>
        <w:t xml:space="preserve">Témavezető: </w:t>
      </w:r>
    </w:p>
    <w:p>
      <w:pPr>
        <w:pStyle w:val="Normal"/>
        <w:jc w:val="both"/>
        <w:rPr/>
      </w:pPr>
      <w:r>
        <w:rPr/>
        <w:t xml:space="preserve">Dr. Zoletnik Sándor, tudományos főmunkatárs, MTA KFKI RMKI </w:t>
      </w:r>
    </w:p>
    <w:p>
      <w:pPr>
        <w:pStyle w:val="TextBody"/>
        <w:rPr/>
      </w:pPr>
      <w:r>
        <w:rPr/>
        <w:t>Dr. Pokol Gergő, egyetemi adjunktus, BME NTI</w:t>
      </w:r>
    </w:p>
    <w:p>
      <w:pPr>
        <w:pStyle w:val="TextBody"/>
        <w:rPr/>
      </w:pPr>
      <w:r>
        <w:rPr/>
      </w:r>
    </w:p>
    <w:p>
      <w:pPr>
        <w:pStyle w:val="Normal"/>
        <w:tabs>
          <w:tab w:val="clear" w:pos="708"/>
          <w:tab w:val="left" w:pos="6521" w:leader="none"/>
        </w:tabs>
        <w:jc w:val="both"/>
        <w:rPr/>
      </w:pPr>
      <w:r>
        <w:rPr/>
        <w:t xml:space="preserve">Fúziós plazmákban a radiális hő és részecske transzport az elméleti számításoknál magasabb. Ennek oka a plazma kollektív turbulens viselkedése, melyet anomális transzportnak neveznek. A berendezések méreteivel összemérhető korrelációs hosszú, ún. zonális áramlások az anomális transzportot okozó turbulenciát nyírással csillapítják, ezáltal a transzportot közvetve szabályozzák. Az elmúlt évtizedekben széles nemzetközi összefogással kutatott áramlásokról mára már számos kísérleti tapasztalat összegyűlt, azonban a levont következtetések még nem vezették egységes nézetre a kutatókat. </w:t>
      </w:r>
    </w:p>
    <w:p>
      <w:pPr>
        <w:pStyle w:val="Normal"/>
        <w:tabs>
          <w:tab w:val="clear" w:pos="708"/>
          <w:tab w:val="left" w:pos="6521" w:leader="none"/>
        </w:tabs>
        <w:jc w:val="both"/>
        <w:rPr/>
      </w:pPr>
      <w:r>
        <w:rPr/>
        <w:t>Dolgozatomban a zonális áramlások GAM típusú oszcilláló ágának a kísérleti vizsgálatával foglalkozom, amely a plazma poloidális áramlási sebességének modulációját okozza. A bemutatott kísérleti eredményekhez a TEXTOR tokamakon Li atomnyaláb spektroszkópiai mérésekből, Langmuir-szonda mérésekből, valamint mikrohullámú reflektometria mérésekből nyert fluktuációs jelek feldolgozásával jutottam. Az adatfeldolgozást IDL nyelven írt saját programokkal, saját fejlesztésű sebességszámítási algoritmusokra alapozva végeztem el. Az eredményeket többféle független módszerrel is ellenőriztem és összehasonlítottam mások eredményeivel. A diagnosztikák és az adatfeldolgozási technikák által biztosított lehetőségeket kihasználva, az áramlás térbeli és időbeli viselkedését kísérleti úton jellemeztem [1,2]. A jelek numerikus modellezése segítségével következtetést vontam le az egyedi GAM oszcillációk térbeli tulajdonságairól és időbeli fejlődéséről.</w:t>
      </w:r>
    </w:p>
    <w:p>
      <w:pPr>
        <w:pStyle w:val="WWSzvegtrzsbehzssal3"/>
        <w:rPr>
          <w:szCs w:val="24"/>
        </w:rPr>
      </w:pPr>
      <w:r>
        <w:rPr>
          <w:szCs w:val="24"/>
        </w:rPr>
      </w:r>
    </w:p>
    <w:p>
      <w:pPr>
        <w:pStyle w:val="Normal"/>
        <w:ind w:left="284" w:hanging="284"/>
        <w:jc w:val="both"/>
        <w:rPr/>
      </w:pPr>
      <w:r>
        <w:rPr/>
        <w:t xml:space="preserve"> </w:t>
      </w:r>
      <w:r>
        <w:rPr/>
        <w:t xml:space="preserve">[1] S. Zoletnik, L. Bardoczi et al 2010. </w:t>
      </w:r>
      <w:r>
        <w:rPr>
          <w:i/>
        </w:rPr>
        <w:t>The spatiotemporal structure of Geodesic Acoustic Modes in the edge plasma of TEXTOR (Poster)</w:t>
      </w:r>
      <w:r>
        <w:rPr/>
        <w:t>, Workshop on Kinetic-Scale Turbulence in Laboratory and Space Plasmas, Cambridge, UK</w:t>
      </w:r>
    </w:p>
    <w:p>
      <w:pPr>
        <w:pStyle w:val="Normal"/>
        <w:ind w:left="284" w:hanging="284"/>
        <w:jc w:val="both"/>
        <w:rPr/>
      </w:pPr>
      <w:r>
        <w:rPr/>
        <w:t xml:space="preserve">[2] S. Zoletnik, L. Bardoczi et al 2010. </w:t>
      </w:r>
      <w:r>
        <w:rPr>
          <w:i/>
        </w:rPr>
        <w:t>The spatiotemporal structure of Geodesic Acoustic Modes in the edge plasma of TEXTOR</w:t>
      </w:r>
      <w:r>
        <w:rPr/>
        <w:t>, 3rd EFDA Transport Topical Group Meeting, Cordoba</w:t>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suppressAutoHyphens w:val="tru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38:00Z</dcterms:created>
  <dc:creator>gedit</dc:creator>
  <dc:description/>
  <cp:keywords/>
  <dc:language>en-US</dc:language>
  <cp:lastModifiedBy>Laszlo Bardoczi</cp:lastModifiedBy>
  <dcterms:modified xsi:type="dcterms:W3CDTF">2011-01-04T23:26:00Z</dcterms:modified>
  <cp:revision>23</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