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bességmérési módszerek plazma turbulenciáb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Bardóczi László, fizikus MSc. szakos hallgató</w:t>
      </w:r>
    </w:p>
    <w:p>
      <w:pPr>
        <w:pStyle w:val="Normal"/>
        <w:jc w:val="center"/>
        <w:rPr/>
      </w:pPr>
      <w:r>
        <w:rPr/>
        <w:t>BME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Zoletnik Sándor, főosztályvezető, MTA KFKI RMKI PFFO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A magfúzió egyik fejlesztési ága a fúzióhoz szükséges magas hőmérsékletű plazma mágneses elszigetelése a környezettől. A fúziós plazmákban lévő zonális áramlások a turbulencia csillapításán keresztül közvetve szabályozzák a transzportfolyamatokat, ezáltal hatással vannak a plazma összetartásának minőségére. Emiatt az áramlások kísérleti vizsgálata a plazmafizika egyik fő kutatási területét képezi. Az áramlások GAM típusú ágának jellemzője, hogy meghatározott frekvenciával modulálja a plazma áramlási sebességét. </w:t>
        <w:br/>
        <w:t xml:space="preserve">Ezért a kísérleti tanulmányozás alapvető követelménye a sebességmérés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unkám során olyan statisztikus alapokon nyugvó sebességszámítási módszereket fejlesztettem, és találtam ki magam is, melyek segítségével fluktuáló mennyiségek két pontban vagy egy pontban mért jelei alapján a plazma áramlási sebessége meghatározható [1]. A módszerek között vannak direkt térben és Fourier-térben számolók, egypontosak és kétpontosak. A munka fő részeit a mérési adatok vizsgálata, a számítási módszerek tesztelését lehetővé tevő teszt jelek előállítása, a tesztelések, valamint a módszerek érzékenységi tartományainak meghatározása alkotják. A számítási módszerek optimalizálása során meghatároztam a paraméterek terének azt a tartományát, amelyben az eljárások a lehető legjobban működnek. A tesztelések eredményeiből kiderült, hogy már 20%-os relatív amplitúdójú sebességmodulációk akár 200% relatív zajszintben is megtalálhatók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A dolgozatban bemutatom a módszerek működési elveit, a teszteléseket és részletezem az érzékenységüket. Összehasonlítom a már ismert, de általam fejlesztett és az általam kitalált módszereket.  A dolgozat végén sor kerül a leírt módszerekkel valós adatokból kinyert saját eredmények bemutatására is. </w:t>
      </w:r>
    </w:p>
    <w:p>
      <w:pPr>
        <w:pStyle w:val="WWSzvegtrzsbehzssal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[1] S. Zoletnik, L. Bardoczi et al 2009. </w:t>
      </w:r>
      <w:r>
        <w:rPr>
          <w:i/>
        </w:rPr>
        <w:t>Poloidal flow velocity measurement at the edge of the TEXTOR tokamak using quasy-twodimensional Lithium Beam Emission Spectroscopy</w:t>
      </w:r>
      <w:r>
        <w:rPr/>
        <w:t>, 36th EPS Conf. Plasma Phys. Control Fusion, Sofia, Europhysics Conference Abstracts, 33E, P-1.192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DKnormal">
    <w:name w:val="TDK_normal"/>
    <w:basedOn w:val="TextBody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gedit</dc:creator>
  <dc:description/>
  <cp:keywords/>
  <dc:language>en-US</dc:language>
  <cp:lastModifiedBy>Laszlo Bardoczi</cp:lastModifiedBy>
  <dcterms:modified xsi:type="dcterms:W3CDTF">2011-01-04T21:52:00Z</dcterms:modified>
  <cp:revision>2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