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angmuir szondás kísérlet az ESEO műhold fedélzet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Gubicza Ágnes, Fizika Bsc szakos hallgató</w:t>
      </w:r>
    </w:p>
    <w:p>
      <w:pPr>
        <w:pStyle w:val="Normal"/>
        <w:jc w:val="center"/>
        <w:rPr/>
      </w:pPr>
      <w:r>
        <w:rPr/>
        <w:t>Budapesti Műszaki és Gazdaságtudományi Egyetem, Természettudományi K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rály Richárd, villamosmérnök Msc szakos hallgató</w:t>
      </w:r>
    </w:p>
    <w:p>
      <w:pPr>
        <w:pStyle w:val="Normal"/>
        <w:jc w:val="center"/>
        <w:rPr/>
      </w:pPr>
      <w:r>
        <w:rPr/>
        <w:t>Budapesti Műszaki és Gazdaságtudományi Egyetem, Villamosmérnök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 xml:space="preserve">Dr. Bencze Pál Dsc, ny. tud. tanácsadó, c. egyetemi tanár, MTA Geodéziai és Geofizikai Kutatóintézet </w:t>
      </w:r>
    </w:p>
    <w:p>
      <w:pPr>
        <w:pStyle w:val="Normal"/>
        <w:jc w:val="both"/>
        <w:rPr/>
      </w:pPr>
      <w:r>
        <w:rPr>
          <w:szCs w:val="28"/>
        </w:rPr>
        <w:t xml:space="preserve">Dr. Bánfalvi Antal, mérnök, BME Szélessávú Hírközlés és Villamosságtan Tanszék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Az Európai Űrkutatási Hivatal (ESA) diákprogramjának keretében az ESEO (European Student Earth Orbiter) műhold fedélzetére a Budapesti Műszaki és Gazdaságtudományi Egyetem három hallgatói csoportja tervez berendezéseket, melyek közül az egyik az ionoszférát vizsgáló Langmuir szonda (LMP-Langmuir Probe).  Az űrmisszió alapvető célja az európai egyetemi hallgatók űrkutatással kapcsolatos ismereteinek bővítése, a diákok "bevezetése" az űrkutatásba, valóságos űrkörnyezetben valóságos premisszák igazolásához épített berendezésekkel. Az LMP kísérlet részét képezi a misszió tudományos programjának, melynek keretében a műholdpályán a plazma töltéssűrűségét és a töltések hőmérsékletét monitorozza. </w:t>
      </w:r>
    </w:p>
    <w:p>
      <w:pPr>
        <w:pStyle w:val="TextBody"/>
        <w:rPr/>
      </w:pPr>
      <w:r>
        <w:rPr/>
        <w:t>A dolgozat első része, ami Gubicza Ágnes munkája, röviden összefoglalja az ionoszférának a szonda szempontjából alapvető fontosságú tulajdonságait, részletesen bemutatja a mérési célok kitűzésének hátterét. Ismerteti továbbá a szonda kialakításának és műholdon való elhelyezésének szempontjait, a várt mérési eredményekre vonatkozó számításokat és számítógépes szimulációt.</w:t>
      </w:r>
    </w:p>
    <w:p>
      <w:pPr>
        <w:pStyle w:val="TextBody"/>
        <w:rPr/>
      </w:pPr>
      <w:r>
        <w:rPr/>
        <w:t>A dolgozat további része Király Richárd munkája, amiben a berendezés két alkotó eleme, a detektor és a kiszolgáló elektronikai egység áramköri és mechanikus tervezését, anyag és alkatrész választás szempontjait foglalta össze. Ismertetésre kerül a tervezés jelenlegi fázisában a mágnesezett plazmába merülő detektor mechanikus és elektromos kialakítása, valamint a kiszolgáló elektronika részegységeinek blokkvázlat és áramkör szintű tervei az űrtechnológia követelményeinek figyelembevételével.</w:t>
      </w:r>
    </w:p>
    <w:p>
      <w:pPr>
        <w:pStyle w:val="TextBody"/>
        <w:rPr/>
      </w:pPr>
      <w:r>
        <w:rPr/>
        <w:t>A pályamunka összefoglalásában helyet kapnak a hároméves űrprogram fontosabb mérföldkövei és a kísérlet szempontjából legfontosabb tennivalók a közeljövőben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56:00Z</dcterms:created>
  <dc:creator>gedit</dc:creator>
  <dc:description/>
  <cp:keywords/>
  <dc:language>en-US</dc:language>
  <cp:lastModifiedBy>Ági</cp:lastModifiedBy>
  <dcterms:modified xsi:type="dcterms:W3CDTF">2011-01-04T20:09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