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Hartree–Fock-módszer skálázódásának javítás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nzordekompozíció alkalmazásáva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Ladjánszki István, Fizika BSc. szakos hallgató</w:t>
      </w:r>
    </w:p>
    <w:p>
      <w:pPr>
        <w:pStyle w:val="Normal"/>
        <w:jc w:val="center"/>
        <w:rPr>
          <w:u w:val="none"/>
          <w:lang w:val="hu-HU"/>
        </w:rPr>
      </w:pPr>
      <w:r>
        <w:rPr>
          <w:u w:val="none"/>
          <w:lang w:val="hu-HU"/>
        </w:rPr>
        <w:t>Budapesti Műszaki és Gazdaságtudományi Egyetem, Természettudományi Kar</w:t>
      </w:r>
    </w:p>
    <w:p>
      <w:pPr>
        <w:pStyle w:val="TDKkonzulens"/>
        <w:jc w:val="both"/>
        <w:rPr>
          <w:u w:val="none"/>
          <w:lang w:val="hu-HU"/>
        </w:rPr>
      </w:pPr>
      <w:r>
        <w:rPr>
          <w:u w:val="none"/>
          <w:lang w:val="hu-HU"/>
        </w:rPr>
      </w:r>
    </w:p>
    <w:p>
      <w:pPr>
        <w:pStyle w:val="TDKkonzulens"/>
        <w:jc w:val="both"/>
        <w:rPr>
          <w:u w:val="none"/>
          <w:lang w:val="hu-HU"/>
        </w:rPr>
      </w:pPr>
      <w:r>
        <w:rPr>
          <w:u w:val="none"/>
          <w:lang w:val="hu-HU"/>
        </w:rPr>
        <w:t xml:space="preserve">A kvantumkémia legfontosabb közelítő eljárása a Hartree–Fock Self–Consistent–Field módszer (HF-SCF). Ezt gyakorlatban a Roothaan által javasolt módon a Hartree–Fock–Roothaan-egyenleteken (HFR) keresztül oldjuk meg. Ennek lényege, hogy az időfüggetlen Schrödinger-egyenlet megoldását szorzatfüggvény alakjában keressük, és a szorzat egyes tagjait Gauss-függvények  – a továbbiakban bázisfüggvények – lineáris kombinációjaként írjuk fel. Molekuláris rendszereket vizsgálva az elektromosan töltött alkotórészek egymáshoz viszonyított potenciális energiáinak figyelembe vétele jelenti a legnagyobb nehézséget. Ez a kvantumkémiában is széles körben alkalmazott Born–Oppenheimer-közelítés miatt az elektron-elektron taszító kölcsönhatásban nyilvánul meg. A megoldás fent vázolt matematikai alakja miatt azonban a vonatkozó algoritmusok komplexitását és tárigényét nem az elektronok, hanem sokkal inkább a bázisfüggvények száma határozza meg. A bázisfüggvények száma az elektronok számánál akár két három nagyságrenddel is nagyobb lehet. Emiatt kis méretű molekulákat tekintve – melyek néhány atomot tartalmaznak csupán –  a bázisfüggvények száma akár több ezres nagyságrendet is elérhet. A numerikus megoldás során a HFR-egyenleteket fixpont iterációval oldjuk meg. A sebesség- és tárigény-meghatározó lépés az ún. Fock-mátrix felépítése és az ehhez szükséges integrálok előállítása vagy tárolása. Ez a bázisfüggvények számának negyedik hatványával skálázódik.   Így kis molekulákat tanulmányozva is hamar a több tíz gigabájt lapozó fájlt használó, napokig futó algoritmusok területére érünk. Ezen körülmények miatt munkám célja a bonyolultság és a tárigény skálázódásának javítása a HFR-algoritmus leginkább processzoridő és merevlemez igényes lépésében. Kutatásaink során megvizsgáltuk az integrálokat tartalmazó tenzor spektrumát. Ezzel bizonyítottuk, hogy a tenzornak sok igen kis járulékú altere van, amelyeket elhagyva a számításból a végeredmény pontossága alig változik. Ezen eredményeket felhasználva számos módszert megvizsgáltunk a probléma dimenzionalitásának csökkentésére. A tenzor dekompozícióját egymás után elvégzett Cholesky- és szinguláris érték felbontásokkal végeztük. Ebben az esetben a komplexitást és a tárigényt is sikerült a bázisfüggvények számának negyedik hatványa alá szorítani. A módszer további előnye, hogy a skálázódás mértéke a megkívánt pontosság függvényében adaptívan változtatható. A fenti tenzordekompozíciós eljárások mellett megvizsgáltuk a mesterséges neurális hálózatok felhasználásának lehetőségét a Hartree–Fock módszer számításigényének a csökkentésére . A közelítés a többrétegű perceptron hálózat (MLP) alkalmazásával kerüli meg a nagy komplexitású tenzorműveletek analitikus elvégzését. Az algoritmus reális lehetőséget mutat a tárigény negyedik hatványról négyzetesre való csökkentésére, míg a komplexitás negyedik hatványról harmadikra redukálására. Ennek segítségével az eddig csak merevlemez felhasználásával kiszámolható algoritmusok akár pusztán a RAM bevonásával is futtathatókká válnának, míg a sebességben legalább egy nagyságrendbeli növekedés érhető el.  </w:t>
      </w:r>
    </w:p>
    <w:p>
      <w:pPr>
        <w:pStyle w:val="Normal"/>
        <w:ind w:left="284" w:right="0" w:hanging="284"/>
        <w:jc w:val="both"/>
        <w:rPr/>
      </w:pPr>
      <w:r>
        <w:rPr/>
        <w:t xml:space="preserve">[1] Attila Szabó, Neil S. Ostlund. 1996. </w:t>
      </w:r>
      <w:r>
        <w:rPr>
          <w:i/>
        </w:rPr>
        <w:t>Modern Quantum Chemistry Introduction to Advenced Electronic Structure Theory</w:t>
      </w:r>
      <w:r>
        <w:rPr/>
        <w:t xml:space="preserve">, Dover Publications Inc. </w:t>
      </w:r>
    </w:p>
    <w:p>
      <w:pPr>
        <w:pStyle w:val="Normal"/>
        <w:rPr/>
      </w:pPr>
      <w:r>
        <w:rPr>
          <w:shd w:fill="auto" w:val="clear"/>
        </w:rPr>
        <w:t xml:space="preserve">[2] H. Koch, A. S. De Meras, T. B. Pedersen. 2003. </w:t>
      </w:r>
      <w:r>
        <w:rPr>
          <w:i/>
          <w:shd w:fill="auto" w:val="clear"/>
        </w:rPr>
        <w:t>Reduced scaling in electronic structure calculations using Cholesky decompositions</w:t>
      </w:r>
      <w:r>
        <w:rPr>
          <w:shd w:fill="auto" w:val="clear"/>
        </w:rPr>
        <w:t>, J. Chem. Phys., 118, 9481</w:t>
      </w:r>
    </w:p>
    <w:p>
      <w:pPr>
        <w:pStyle w:val="Normal"/>
        <w:ind w:left="284" w:right="0" w:hanging="284"/>
        <w:jc w:val="both"/>
        <w:rPr>
          <w:u w:val="none"/>
          <w:shd w:fill="auto" w:val="clear"/>
          <w:lang w:val="hu-HU"/>
        </w:rPr>
      </w:pPr>
      <w:r>
        <w:rPr>
          <w:u w:val="none"/>
          <w:shd w:fill="auto" w:val="clear"/>
          <w:lang w:val="hu-HU"/>
        </w:rPr>
      </w:r>
    </w:p>
    <w:p>
      <w:pPr>
        <w:pStyle w:val="TDKirodalom"/>
        <w:spacing w:before="360" w:after="240"/>
        <w:rPr>
          <w:u w:val="none"/>
          <w:lang w:val="hu-HU"/>
        </w:rPr>
      </w:pPr>
      <w:r>
        <w:rPr>
          <w:u w:val="none"/>
          <w:lang w:val="hu-HU"/>
        </w:rPr>
      </w:r>
    </w:p>
    <w:sectPr>
      <w:type w:val="nextPage"/>
      <w:pgSz w:w="11906" w:h="16838"/>
      <w:pgMar w:left="1701" w:right="1134" w:gutter="0" w:header="0" w:top="1134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240"/>
      <w:jc w:val="center"/>
      <w:outlineLvl w:val="0"/>
    </w:pPr>
    <w:rPr>
      <w:b/>
      <w:szCs w:val="20"/>
      <w:lang w:val="hu-H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ubjectsearched1">
    <w:name w:val="subjectsearched1"/>
    <w:basedOn w:val="DefaultParagraphFont"/>
    <w:qFormat/>
    <w:rPr>
      <w:rFonts w:ascii="Verdana" w:hAnsi="Verdana" w:cs="Verdana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u-HU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im1">
    <w:name w:val="cim1"/>
    <w:basedOn w:val="Normal"/>
    <w:qFormat/>
    <w:pPr>
      <w:spacing w:before="0" w:after="120"/>
    </w:pPr>
    <w:rPr>
      <w:rFonts w:ascii="Arial" w:hAnsi="Arial" w:cs="Arial"/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next w:val="Subtitle"/>
    <w:qFormat/>
    <w:pPr>
      <w:autoSpaceDE w:val="false"/>
      <w:jc w:val="center"/>
    </w:pPr>
    <w:rPr>
      <w:b/>
      <w:bCs/>
      <w:lang w:val="hu-HU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DKcim">
    <w:name w:val="TDK_cim"/>
    <w:basedOn w:val="Normal"/>
    <w:qFormat/>
    <w:pPr>
      <w:spacing w:before="0" w:after="240"/>
      <w:jc w:val="center"/>
    </w:pPr>
    <w:rPr>
      <w:rFonts w:ascii="Arial" w:hAnsi="Arial" w:cs="Arial"/>
      <w:b/>
      <w:bCs/>
      <w:sz w:val="28"/>
    </w:rPr>
  </w:style>
  <w:style w:type="paragraph" w:styleId="TDKszerzo">
    <w:name w:val="TDK_szerzo"/>
    <w:basedOn w:val="Normal"/>
    <w:qFormat/>
    <w:pPr>
      <w:spacing w:before="0" w:after="120"/>
      <w:jc w:val="center"/>
    </w:pPr>
    <w:rPr>
      <w:b/>
      <w:bCs/>
    </w:rPr>
  </w:style>
  <w:style w:type="paragraph" w:styleId="TDKkonzulens">
    <w:name w:val="TDK_konzulens"/>
    <w:basedOn w:val="Normal"/>
    <w:qFormat/>
    <w:pPr>
      <w:spacing w:before="0" w:after="480"/>
      <w:jc w:val="center"/>
    </w:pPr>
    <w:rPr>
      <w:bCs/>
    </w:rPr>
  </w:style>
  <w:style w:type="paragraph" w:styleId="TDKnormal">
    <w:name w:val="TDK_normal"/>
    <w:basedOn w:val="TextBody"/>
    <w:qFormat/>
    <w:pPr>
      <w:spacing w:before="0" w:after="120"/>
    </w:pPr>
    <w:rPr/>
  </w:style>
  <w:style w:type="paragraph" w:styleId="TDKirodalom">
    <w:name w:val="TDK_irodalom"/>
    <w:basedOn w:val="Normal"/>
    <w:qFormat/>
    <w:pPr>
      <w:spacing w:before="360" w:after="240"/>
    </w:pPr>
    <w:rPr>
      <w:u w:val="single"/>
    </w:rPr>
  </w:style>
  <w:style w:type="paragraph" w:styleId="TDKref">
    <w:name w:val="TDK_ref"/>
    <w:basedOn w:val="Normal"/>
    <w:qFormat/>
    <w:pPr>
      <w:numPr>
        <w:ilvl w:val="0"/>
        <w:numId w:val="2"/>
      </w:numPr>
      <w:spacing w:before="0" w:after="1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0:51:00Z</dcterms:created>
  <dc:creator>Erdei Gábor</dc:creator>
  <dc:description/>
  <dc:language>en-US</dc:language>
  <cp:lastModifiedBy>Erdei Gábor</cp:lastModifiedBy>
  <cp:lastPrinted>2010-09-23T11:14:00Z</cp:lastPrinted>
  <dcterms:modified xsi:type="dcterms:W3CDTF">2008-09-22T12:21:00Z</dcterms:modified>
  <cp:revision>16</cp:revision>
  <dc:subject/>
  <dc:title>TTK KARI TDK PROGRAM 2007</dc:title>
</cp:coreProperties>
</file>