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i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újonnan felfedezett DNS-javító fehérje másodlagos szerkezetének meghatározása cirkuláris dikroizmus spektroszkópiával</w:t>
      </w:r>
    </w:p>
    <w:p>
      <w:pPr>
        <w:pStyle w:val="TDKszerzo"/>
        <w:spacing w:before="0" w:after="0"/>
        <w:rPr/>
      </w:pPr>
      <w:r>
        <w:rPr>
          <w:b w:val="false"/>
          <w:i/>
          <w:lang w:val="hu-HU"/>
        </w:rPr>
        <w:t>Orbánová Agnesa, Fizikus Msc. szakos hallgató</w:t>
      </w:r>
    </w:p>
    <w:p>
      <w:pPr>
        <w:pStyle w:val="TDKszerzo"/>
        <w:spacing w:before="0" w:after="0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  <w:t xml:space="preserve">Budapesti Műszaki és Gazdaságtudományi Egyetem </w:t>
      </w:r>
    </w:p>
    <w:p>
      <w:pPr>
        <w:pStyle w:val="TDKszerzo"/>
        <w:spacing w:before="0" w:after="0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</w:r>
    </w:p>
    <w:p>
      <w:pPr>
        <w:pStyle w:val="TDKkonzulens"/>
        <w:spacing w:before="0" w:after="0"/>
        <w:jc w:val="left"/>
        <w:rPr/>
      </w:pPr>
      <w:r>
        <w:rPr/>
        <w:t xml:space="preserve">Témavezetők: </w:t>
      </w:r>
    </w:p>
    <w:p>
      <w:pPr>
        <w:pStyle w:val="TDKkonzulens"/>
        <w:spacing w:before="0" w:after="0"/>
        <w:jc w:val="left"/>
        <w:rPr/>
      </w:pPr>
      <w:r>
        <w:rPr/>
        <w:t>Dr. Kézsmárki István, docens, BME Fizika Tanszék</w:t>
      </w:r>
    </w:p>
    <w:p>
      <w:pPr>
        <w:pStyle w:val="TDKkonzulens"/>
        <w:tabs>
          <w:tab w:val="clear" w:pos="708"/>
          <w:tab w:val="left" w:pos="3010" w:leader="none"/>
        </w:tabs>
        <w:spacing w:before="0" w:after="0"/>
        <w:jc w:val="both"/>
        <w:rPr/>
      </w:pPr>
      <w:r>
        <w:rPr/>
        <w:t>Dr. Vértessy Beáta, tudományos tanácsadó, MTA Enzimológiai Intézet</w:t>
      </w:r>
    </w:p>
    <w:p>
      <w:pPr>
        <w:pStyle w:val="NormlWeb"/>
        <w:spacing w:before="120" w:after="12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fehérjék háromdimenziós szerkezete fontos szerepet játszik funkciójuk betöltésében, a sejt biokémiai folyamataiban való részvételükben. A szerkezet-meghatározás általánosan alkalmazott méréstechnikái a röntgen krisztallográfia és a mágneses magrezonancia. Ezen módszerek korlátait első esetben a fehérjekristályosítás nehézsége, a másodikban pedig ‒ bizonyos fehérjék esetében ‒ a túl nagy molekulatömeg jelenti. </w:t>
      </w:r>
    </w:p>
    <w:p>
      <w:pPr>
        <w:pStyle w:val="NormlWeb"/>
        <w:spacing w:before="0" w:after="0"/>
        <w:jc w:val="both"/>
        <w:rPr/>
      </w:pPr>
      <w:r>
        <w:rPr/>
        <w:t xml:space="preserve">A fenti vizsgálati módszereknél közvetettebb információt nyújt, de szinte minden fehérjemintánál kivitelezhető a cirkuláris kettőstörés (CD) spektroszkópia. Ennek alapelve, hogy a fehérjemolekulák, mint királis objektumok, eltérő arányban nyelik el a fény jobbra, ill. balra cirkulárisan polarizált komponenseit. </w:t>
      </w:r>
    </w:p>
    <w:p>
      <w:pPr>
        <w:pStyle w:val="NormlWeb"/>
        <w:spacing w:before="0" w:after="0"/>
        <w:jc w:val="both"/>
        <w:rPr/>
      </w:pPr>
      <w:r>
        <w:rPr/>
        <w:t xml:space="preserve">Dolgozatomban korábbi irodalmi eredményekre támaszkodva egy egyszerű számolás keretében bemutatom a cirkuláris kettőstörés spektroszkópia fizikai alapelvét [1], illetve azt, hogy speciálisan hogyan alkalmazható fehérjemolekulák másodlagos szerkezetének meghatározására [2]. Munkám során egy uracil-DNS degradáló faktor (UDE) elnevezésű fehérjemolekula másodlagos szerkezetének meghatározása volt a célom. E napjainkban szintetizált fehérje érdekességét az adja, hogy feltehetőleg fontos szerepet játszik bizonyos rovarok egyedfejlődési stádiumainak átalakulásában a DNS-ükben megjelenő uracil felismerésén keresztül [3]. </w:t>
      </w:r>
    </w:p>
    <w:p>
      <w:pPr>
        <w:pStyle w:val="NormlWeb"/>
        <w:spacing w:before="0" w:after="0"/>
        <w:jc w:val="both"/>
        <w:rPr/>
      </w:pPr>
      <w:r>
        <w:rPr/>
        <w:t xml:space="preserve">Az UDE szerkezetének meghatározásához a teljes fehérje és mintegy 10 fragmense esetében mértem meg a CD spektrumot a peptidkötések gerjesztéseinek tartományában (170 – 260 nm). A spektrumokból meghatároztam az alapvető másodlagos szerkezeti elemek (α-hélix, β-redő, kanyar stb.) arányát. A kapott eredmények azt mutatják, hogy az UDE rendezett szakaszai (az összes aminosav kb. 64%-a) α-hélix formában stabilizálódnak. Ezen adatokat és az ismert aminosav szekvenciát egy neurális hálózati elven működő programmal összevetve javaslatot tettem az UDE teljes másodlagos szerkezetére. </w:t>
      </w:r>
    </w:p>
    <w:p>
      <w:pPr>
        <w:pStyle w:val="NormlWeb"/>
        <w:spacing w:before="0" w:after="0"/>
        <w:jc w:val="both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DKcim">
    <w:name w:val="TDK_cim"/>
    <w:basedOn w:val="Normal"/>
    <w:qFormat/>
    <w:pPr>
      <w:spacing w:before="0" w:after="240"/>
      <w:jc w:val="center"/>
    </w:pPr>
    <w:rPr>
      <w:rFonts w:ascii="Arial" w:hAnsi="Arial" w:cs="Arial"/>
      <w:b/>
      <w:bCs/>
      <w:sz w:val="28"/>
      <w:lang w:val="en-US"/>
    </w:rPr>
  </w:style>
  <w:style w:type="paragraph" w:styleId="TDKszerzo">
    <w:name w:val="TDK_szerzo"/>
    <w:basedOn w:val="Normal"/>
    <w:qFormat/>
    <w:pPr>
      <w:spacing w:before="0" w:after="120"/>
      <w:jc w:val="center"/>
    </w:pPr>
    <w:rPr>
      <w:b/>
      <w:bCs/>
      <w:lang w:val="en-US"/>
    </w:rPr>
  </w:style>
  <w:style w:type="paragraph" w:styleId="TDKkonzulens">
    <w:name w:val="TDK_konzulens"/>
    <w:basedOn w:val="Normal"/>
    <w:qFormat/>
    <w:pPr>
      <w:spacing w:before="0" w:after="480"/>
      <w:jc w:val="center"/>
    </w:pPr>
    <w:rPr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2:00Z</dcterms:created>
  <dc:creator>Orbán Ágnes</dc:creator>
  <dc:description/>
  <dc:language>en-US</dc:language>
  <cp:lastModifiedBy>Gergő</cp:lastModifiedBy>
  <dcterms:modified xsi:type="dcterms:W3CDTF">2011-01-05T08:52:00Z</dcterms:modified>
  <cp:revision>2</cp:revision>
  <dc:subject/>
  <dc:title>A fehérjék három dimenziós szerkezete sok esetben fontos szerepet játszik funkciójuk betöltésében, a sejt biokémiai folyamataiban való részvételük minőségében, intenzitásában</dc:title>
</cp:coreProperties>
</file>