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Tris pufferrendszer hatása a DPPC/víz modellmembrán szerkezet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rácsony Zsuzsanna, mérnök-fizikus osztatlan képzéses hallgató</w:t>
      </w:r>
    </w:p>
    <w:p>
      <w:pPr>
        <w:pStyle w:val="Normal"/>
        <w:jc w:val="center"/>
        <w:rPr/>
      </w:pPr>
      <w:r>
        <w:rPr/>
        <w:t>Budapesti Műszaki és Gazdaságtudományi Egyetem, TT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Bóta Attila, egyetemi docens, MTA-KK Nanokémiai és Katalízis Intézet</w:t>
      </w:r>
    </w:p>
    <w:p>
      <w:pPr>
        <w:pStyle w:val="Normal"/>
        <w:jc w:val="both"/>
        <w:rPr/>
      </w:pPr>
      <w:r>
        <w:rPr/>
        <w:t>dr. Mihály Judith, tud. munkatárs, MTA-KK Nanokémiai és Katalízis Intéz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. Noszticzius Zoltán, tanszékvezető, egyetemi tanár, BME-TT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modellmembrán rendszerek a bonyolult sejtmembránrendszerek megértését szolgálják. Bármilyen összetett rendszert pufferoldatban szokás vizsgálni. A pufferrendszer jelenléte a kémiai komponensek szennyeződései által kiváltott zavaró hatásokat tompítja, szélsőséges esetben megszünteti. Ugyanakkor a pufferrendszerek típusa, koncentrációja befolyásolja – ahogy ez a dolgozatban is kiderül – az alaprendszer fizikai, fiziko-kémiai tulajdonságait. Ezek a pufferrendszer által kiváltott változások alapvető fontosságúak bármilyen összetett rendszer sajátosságainak megértésében.</w:t>
      </w:r>
    </w:p>
    <w:p>
      <w:pPr>
        <w:pStyle w:val="Normal"/>
        <w:jc w:val="both"/>
        <w:rPr>
          <w:i/>
          <w:i/>
        </w:rPr>
      </w:pPr>
      <w:r>
        <w:rPr/>
        <w:t>Munkám során a dipalmitoil-foszfatidilkolin (DPPC) szerkezetét vizsgáltam különböző módszerekkel. Ez a foszfolipid az emberi sejtek membránjainak egyik fő alkotója. A valós rendszerek részletes tanulmányozása nem megoldható, ezért szintetikus lipidek és víz keverékét, illetve az azokból felépített liposzómák tulajdonságait tanulmányozzuk különböző koncentrációjú Tris-pufferben.</w:t>
      </w:r>
    </w:p>
    <w:p>
      <w:pPr>
        <w:pStyle w:val="Normal"/>
        <w:jc w:val="both"/>
        <w:rPr/>
      </w:pPr>
      <w:r>
        <w:rPr/>
        <w:t>A hőeffektusok vizsgálatára pásztázó kalorimetriás (DSC) méréseket végeztem, ebből állapítottam meg a fázisok karakterisztikus hőmérséklettartományait. Szerkezetvizsgálatot kis- és nagyszögű röntgenszórással (SWAXS) végeztem, ebből a rétegszerkezet változásai, lipidtávolságok határozhatók meg. Az egyes fázisokon végzett mérések eredményei a pufferrendszer ionjainak illetve a Na</w:t>
      </w:r>
      <w:r>
        <w:rPr>
          <w:vertAlign w:val="superscript"/>
        </w:rPr>
        <w:t>+</w:t>
      </w:r>
      <w:r>
        <w:rPr/>
        <w:t xml:space="preserve"> és Cl</w:t>
      </w:r>
      <w:r>
        <w:rPr>
          <w:vertAlign w:val="superscript"/>
        </w:rPr>
        <w:t>-</w:t>
      </w:r>
      <w:r>
        <w:rPr/>
        <w:t xml:space="preserve"> ionok hatására bekövetkező rétegszerkezet-változásokat jeleznek – ezt támasztják alá az infravörös spektroszkópiai mérések (ATR-FTIR), amelyekkel molekuláris szintű kölcsönhatások vizsgálhatók a karakterisztikus csoportok rezgéseiben létrejövő változások alapján. A morfológiai kép szemléltetésére fagyasztvatöréssel kombinált elektronmikroszkópiát használtunk – ennek kivételével minden mérés saját munka.</w:t>
      </w:r>
    </w:p>
    <w:p>
      <w:pPr>
        <w:pStyle w:val="Normal"/>
        <w:jc w:val="both"/>
        <w:rPr/>
      </w:pPr>
      <w:r>
        <w:rPr/>
        <w:t>Az egyes módszerekkel kapott eredmények egybehangzóan azt mutatják, hogy a széleskörűen használt Tris pufferrendszer nem várt mértékű perturbációt okoz a DPPC/víz rendszer szerkezetében, ami szükségessé teszi további pufferrendszerek  (pl. HEPES, foszfát…) hatásainak vizsgálatát is.</w:t>
      </w:r>
    </w:p>
    <w:sectPr>
      <w:type w:val="nextPage"/>
      <w:pgSz w:w="10318" w:h="14570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1:00Z</dcterms:created>
  <dc:creator>Karácsony Zsuzsanna</dc:creator>
  <dc:description/>
  <cp:keywords/>
  <dc:language>en-US</dc:language>
  <cp:lastModifiedBy>Karácsony Zsuzsanna</cp:lastModifiedBy>
  <cp:lastPrinted>2011-01-04T15:00:00Z</cp:lastPrinted>
  <dcterms:modified xsi:type="dcterms:W3CDTF">2011-01-04T14:24:00Z</dcterms:modified>
  <cp:revision>4</cp:revision>
  <dc:subject/>
  <dc:title/>
</cp:coreProperties>
</file>