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én megmunkálása kémiai marásos módszerekk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Magda Gábor, Fizikus MSc. szakos hallgató</w:t>
      </w:r>
    </w:p>
    <w:p>
      <w:pPr>
        <w:pStyle w:val="Normal"/>
        <w:jc w:val="center"/>
        <w:rPr/>
      </w:pPr>
      <w:r>
        <w:rPr/>
        <w:t>Budapesti Műszaki és Gazdaságtudományi 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émavezetők:</w:t>
      </w:r>
    </w:p>
    <w:p>
      <w:pPr>
        <w:pStyle w:val="Normal"/>
        <w:rPr/>
      </w:pPr>
      <w:r>
        <w:rPr/>
        <w:t>Nemes-Incze Péter, MTA KFKI MFA</w:t>
      </w:r>
    </w:p>
    <w:p>
      <w:pPr>
        <w:pStyle w:val="TextBody"/>
        <w:rPr>
          <w:szCs w:val="28"/>
        </w:rPr>
      </w:pPr>
      <w:r>
        <w:rPr>
          <w:szCs w:val="28"/>
        </w:rPr>
        <w:t>dr. Csonka Szabolcs, tudományos munkatárs, BME Fizika Tanszék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WWSzvegtrzsbehzssal3"/>
        <w:ind w:hanging="0"/>
        <w:rPr/>
      </w:pPr>
      <w:r>
        <w:rPr>
          <w:szCs w:val="24"/>
          <w:lang w:eastAsia="hu-HU"/>
        </w:rPr>
        <w:t>A grafén a szén hatszöges kristályrácsba rendeződött allotrópja, felfogható egy grafitrács egyetlen lapjaként. Felfedezése óta sok izgalmas új alapkutatási eredménynek lehettünk tanúi, ami elsősorban a grafén különleges sávszerkezeti, mechanikai és elektromos tulajdonságainak köszönhető [1]. Az elektronikai alkalmazásokat erősen hátráltató tényező az, hogy a grafén elektronszerkezetében nincs tiltott sáv. Erre a problémára megoldás jelent, ha a grafénből szalagokat vágunk, amelyek szélessége nem haladja meg a néhány nanométert, ilyenkor ugyanis már tiltott sáv jelenik meg a sávszerkezetben. Jelen pillanatban ilyen szalagok létrehozása még nem megoldott gyors és reprodukálható módszerrel. Egy ilyen módszer kidolgozásával foglalkozik jelen dolgozat.</w:t>
      </w:r>
    </w:p>
    <w:p>
      <w:pPr>
        <w:pStyle w:val="WWSzvegtrzsbehzssal3"/>
        <w:ind w:hanging="0"/>
        <w:rPr>
          <w:szCs w:val="24"/>
          <w:lang w:eastAsia="hu-HU"/>
        </w:rPr>
      </w:pPr>
      <w:r>
        <w:rPr>
          <w:szCs w:val="24"/>
          <w:lang w:eastAsia="hu-HU"/>
        </w:rPr>
        <w:t>Sikerült elérni, hogy a grafén, mely előállításakor egy szigetelő (SiO</w:t>
      </w:r>
      <w:r>
        <w:rPr>
          <w:szCs w:val="24"/>
          <w:vertAlign w:val="subscript"/>
          <w:lang w:eastAsia="hu-HU"/>
        </w:rPr>
        <w:t>2</w:t>
      </w:r>
      <w:r>
        <w:rPr>
          <w:szCs w:val="24"/>
          <w:lang w:eastAsia="hu-HU"/>
        </w:rPr>
        <w:t>) rétegre kerül, 700 °C körüli hőmérsékleten kémiai reakcióba lépjen az őt hordozó SiO</w:t>
      </w:r>
      <w:r>
        <w:rPr>
          <w:szCs w:val="24"/>
          <w:vertAlign w:val="subscript"/>
          <w:lang w:eastAsia="hu-HU"/>
        </w:rPr>
        <w:t>2</w:t>
      </w:r>
      <w:r>
        <w:rPr>
          <w:szCs w:val="24"/>
          <w:lang w:eastAsia="hu-HU"/>
        </w:rPr>
        <w:t xml:space="preserve"> réteggel. Kimutattam, hogy ennek a reakciónak sebessége erősen függ a grafén kristálytani irányától, aminek eredményeként azonos kristálytani orientációjú hatszöges lyukak jöjjenek létre a grafén felszínén. Ha két hatszöges lyuk megfelelő irányból elegendően közel kerül egymáshoz, akkor a köztük lévő terület a létrehozni kívánt grafén szalag lesz. A grafén oxidációját atomerő mikroszkóp segítségével vizsgáltam.</w:t>
      </w:r>
    </w:p>
    <w:p>
      <w:pPr>
        <w:pStyle w:val="Normal"/>
        <w:ind w:left="284" w:hanging="284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ind w:left="284" w:hanging="284"/>
        <w:jc w:val="both"/>
        <w:rPr/>
      </w:pPr>
      <w:r>
        <w:rPr/>
        <w:t xml:space="preserve">[1] Katsnelson, M. I. 2007. </w:t>
      </w:r>
      <w:r>
        <w:rPr>
          <w:i/>
        </w:rPr>
        <w:t>Graphene: carbon in two dimensions</w:t>
      </w:r>
      <w:r>
        <w:rPr/>
        <w:t>, Materials Today, 10, 20-27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A dolgozat eredményeit tartalmazó publikáció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. Nemes – Incze, G. Magda, K. Kamarás, L.P. Biró. 2010.</w:t>
      </w:r>
      <w:r>
        <w:rPr>
          <w:i/>
        </w:rPr>
        <w:t xml:space="preserve"> Crystallographic orientation dependent etching of graphene layers</w:t>
      </w:r>
      <w:r>
        <w:rPr/>
        <w:t>, Physica Status Solidi, 7, 1241–124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P. Nemes – Incze, G. Magda, K. Kamarás, L.P. Biró. 2010. </w:t>
      </w:r>
      <w:r>
        <w:rPr>
          <w:i/>
        </w:rPr>
        <w:t>Crystallogprahically selective nanopatterning of graphene on SiO</w:t>
      </w:r>
      <w:r>
        <w:rPr>
          <w:i/>
          <w:vertAlign w:val="subscript"/>
        </w:rPr>
        <w:t>2</w:t>
      </w:r>
      <w:r>
        <w:rPr/>
        <w:t xml:space="preserve">, Nano Research, </w:t>
      </w:r>
      <w:r>
        <w:rPr>
          <w:lang w:val="en"/>
        </w:rPr>
        <w:t>3</w:t>
      </w:r>
      <w:r>
        <w:rPr/>
        <w:t xml:space="preserve">, </w:t>
      </w:r>
      <w:r>
        <w:rPr>
          <w:rStyle w:val="Pagination"/>
        </w:rPr>
        <w:t>110-116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ination">
    <w:name w:val="paginati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05:00Z</dcterms:created>
  <dc:creator>gedit</dc:creator>
  <dc:description/>
  <cp:keywords/>
  <dc:language>en-US</dc:language>
  <cp:lastModifiedBy>Dávid</cp:lastModifiedBy>
  <dcterms:modified xsi:type="dcterms:W3CDTF">2011-01-05T09:05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