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akciósebességi együtthatók becslésére szolgáló új algoritmus matematikai vizsgál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Nagy Attila László, alkalmazott matematika (MSc) szakos hallgató</w:t>
      </w:r>
    </w:p>
    <w:p>
      <w:pPr>
        <w:pStyle w:val="Normal"/>
        <w:jc w:val="center"/>
        <w:rPr/>
      </w:pPr>
      <w:r>
        <w:rPr/>
        <w:t>Budapesti Műszaki és Gazdaságtudományi Egyetem, TT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 xml:space="preserve">Dr. Tóth János, egyetemi docens, BME TTK, Matematika Intézet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r. Turányi Tamás, egyetemi tanár, ELTE TTK, Kémiai Intézet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A reakciókinetikai modellek, kísérleti adatokból történő paraméterbecslésére számos módszert dolgoztak ki, azonban ezek a minimalizációs eljárások csak a lokális minimum(ok) helyét azonosítják be. Azonban léteznek globális módszerek is, de ezek nem nyújtanak információt a becsült paraméterek együttes eloszlásáról. Egy új globális, </w:t>
      </w:r>
      <w:r>
        <w:rPr>
          <w:lang w:val="en-GB"/>
        </w:rPr>
        <w:t xml:space="preserve">égési mechanizmusok </w:t>
      </w:r>
      <w:r>
        <w:rPr/>
        <w:t xml:space="preserve">reakciósebességi állandóinak becslésére szolgáló eljárást javasoltak Zsély et. al. [2], amely egy többdimenziós normális eloszlást illeszt a becsült paramétertérre, és informá-ciót ad nemcsak a becsélt paraméter vektor várható érték vektoráról, hanem a kovarianciamátrixról is. </w:t>
      </w:r>
      <w:r>
        <w:rPr>
          <w:lang w:val="en-GB"/>
        </w:rPr>
        <w:t>A dolgozat célja ezen paraméterbecslő algoritmus részletes matematikai tárgyalása. Megfogalmazzuk a vizsgálni kívánt problémát, az algoritmus lépéseit megfelelő absztrahálást követően adjuk meg. Bebizonyítjuk, hogy az algoritmus egy bizonyos fixpont iterációval közelíthető, ez lesz a kiindulópontja a további vizsgálatainknak. A dolgozat két alappilére, az általános lineáris-, illetve nemlineáris eset tárgyalása. Megmutatjuk, hogy az általános lineáris esetben a módszer konvergens, amely független a kezdeti értékek megválasztásától [1]. Fontosnak tartottuk, hogy a lineáris esetet külön kezeljük és a lehető legtöbb mindent megtudjunk róla (pl.: explicit iteráció). A nemlineáris esetben globális állításokat bizo-nyítunk, és sejtéseket fogalmazunk meg.</w:t>
      </w:r>
      <w:r>
        <w:rPr/>
        <w:t xml:space="preserve"> </w:t>
      </w:r>
      <w:r>
        <w:rPr>
          <w:lang w:val="en-GB"/>
        </w:rPr>
        <w:t>Végül rámutatunk az eredmények statisztikai vonatkozásaira és kitekintést teszünk.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z alkalmazásokat tekintve igen fontos szerepet töltött be ezen új módszer, hiszen ezzel határozták meg bizonyos elemi reakciólépések </w:t>
      </w:r>
      <w:r>
        <w:rPr>
          <w:i/>
        </w:rPr>
        <w:t>Arrhenius</w:t>
      </w:r>
      <w:r>
        <w:rPr/>
        <w:t xml:space="preserve"> paramétereinek becslését [2]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[1] Nagy, A. L., Szabó, B., Turányi, T., Tóth, J. 2010. </w:t>
      </w:r>
      <w:r>
        <w:rPr>
          <w:i/>
        </w:rPr>
        <w:t>A New Global Parameter Estimation Method for Chemical Kinetics</w:t>
      </w:r>
      <w:r>
        <w:rPr/>
        <w:t>, POSTER, 1</w:t>
      </w:r>
      <w:r>
        <w:rPr>
          <w:vertAlign w:val="superscript"/>
        </w:rPr>
        <w:t>st</w:t>
      </w:r>
      <w:r>
        <w:rPr/>
        <w:t xml:space="preserve"> Annual Meeting of the CM0901 Cost Action, Nancy, France.</w:t>
      </w:r>
    </w:p>
    <w:p>
      <w:pPr>
        <w:pStyle w:val="TDKref"/>
        <w:numPr>
          <w:ilvl w:val="0"/>
          <w:numId w:val="0"/>
        </w:numPr>
        <w:spacing w:before="0" w:after="120"/>
        <w:ind w:left="0" w:hanging="0"/>
        <w:rPr/>
      </w:pPr>
      <w:r>
        <w:rPr>
          <w:lang w:val="en-GB"/>
        </w:rPr>
        <w:t>[2] Zsély, I. Gy., Szabó, B., Sedyó, I., Nagy, T., Zempléni, A., Curran, H., Turányi, T. 2010.</w:t>
      </w:r>
      <w:r>
        <w:rPr>
          <w:lang w:val="hu-HU"/>
        </w:rPr>
        <w:t xml:space="preserve"> </w:t>
      </w:r>
      <w:r>
        <w:rPr>
          <w:i/>
          <w:lang w:val="en-GB"/>
        </w:rPr>
        <w:t>Determination of Arrhenius Parameters of Elementary Reactions Based on both Direct and Bulk Measurements</w:t>
      </w:r>
      <w:r>
        <w:rPr>
          <w:lang w:val="hu-HU"/>
        </w:rPr>
        <w:t xml:space="preserve">, </w:t>
      </w:r>
      <w:r>
        <w:rPr>
          <w:lang w:val="en-GB"/>
        </w:rPr>
        <w:t xml:space="preserve">POSTER No. </w:t>
      </w:r>
      <w:r>
        <w:rPr/>
        <w:t xml:space="preserve">W2P014, </w:t>
      </w:r>
      <w:r>
        <w:rPr>
          <w:lang w:val="en-GB"/>
        </w:rPr>
        <w:t>3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International Symposium on Combustion</w:t>
      </w:r>
      <w:r>
        <w:rPr>
          <w:lang w:val="hu-HU"/>
        </w:rPr>
        <w:t xml:space="preserve">, </w:t>
      </w:r>
      <w:r>
        <w:rPr>
          <w:lang w:val="en-GB"/>
        </w:rPr>
        <w:t>Beijing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TDKszerzo">
    <w:name w:val="TDK_szerzo"/>
    <w:basedOn w:val="Normal"/>
    <w:qFormat/>
    <w:pPr>
      <w:spacing w:before="0" w:after="120"/>
      <w:jc w:val="center"/>
    </w:pPr>
    <w:rPr>
      <w:b/>
      <w:bCs/>
      <w:lang w:val="en-US"/>
    </w:rPr>
  </w:style>
  <w:style w:type="paragraph" w:styleId="TDKref">
    <w:name w:val="TDK_ref"/>
    <w:basedOn w:val="Normal"/>
    <w:qFormat/>
    <w:pPr>
      <w:numPr>
        <w:ilvl w:val="0"/>
        <w:numId w:val="2"/>
      </w:numPr>
      <w:spacing w:before="0" w:after="1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8:00Z</dcterms:created>
  <dc:creator>gedit</dc:creator>
  <dc:description/>
  <cp:keywords/>
  <dc:language>en-US</dc:language>
  <cp:lastModifiedBy>nagyal</cp:lastModifiedBy>
  <dcterms:modified xsi:type="dcterms:W3CDTF">2011-01-05T11:07:00Z</dcterms:modified>
  <cp:revision>217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-1584246450</vt:r8>
  </property>
  <property fmtid="{D5CDD505-2E9C-101B-9397-08002B2CF9AE}" pid="4" name="_AuthorEmail">
    <vt:lpwstr>tothg@ttmk.nyme.hu</vt:lpwstr>
  </property>
  <property fmtid="{D5CDD505-2E9C-101B-9397-08002B2CF9AE}" pid="5" name="_AuthorEmailDisplayName">
    <vt:lpwstr>Tóth Gábor</vt:lpwstr>
  </property>
  <property fmtid="{D5CDD505-2E9C-101B-9397-08002B2CF9AE}" pid="6" name="_EmailSubject">
    <vt:lpwstr>OTDK</vt:lpwstr>
  </property>
  <property fmtid="{D5CDD505-2E9C-101B-9397-08002B2CF9AE}" pid="7" name="_NewReviewCycle">
    <vt:lpwstr/>
  </property>
  <property fmtid="{D5CDD505-2E9C-101B-9397-08002B2CF9AE}" pid="8" name="_PreviousAdHocReviewCycleID">
    <vt:r8>-594806455</vt:r8>
  </property>
  <property fmtid="{D5CDD505-2E9C-101B-9397-08002B2CF9AE}" pid="9" name="_ReviewingToolsShownOnce">
    <vt:lpwstr/>
  </property>
</Properties>
</file>