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Kci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immetria és rácsdinamika kapcsolatának optikai vizsgálata spinell kristályok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/>
          <w:b/>
          <w:sz w:val="28"/>
          <w:szCs w:val="28"/>
          <w:lang w:val="hu-HU"/>
        </w:rPr>
      </w:r>
    </w:p>
    <w:p>
      <w:pPr>
        <w:pStyle w:val="TDKszerzo"/>
        <w:rPr>
          <w:lang w:val="hu-HU"/>
        </w:rPr>
      </w:pPr>
      <w:r>
        <w:rPr>
          <w:b w:val="false"/>
          <w:bCs w:val="false"/>
          <w:i/>
          <w:lang w:val="hu-HU" w:eastAsia="hu-HU"/>
        </w:rPr>
        <w:t>Kocsis Vilmos fizikus MSc. szakos hallgató</w:t>
      </w:r>
    </w:p>
    <w:p>
      <w:pPr>
        <w:pStyle w:val="Normal"/>
        <w:jc w:val="center"/>
        <w:rPr/>
      </w:pPr>
      <w:r>
        <w:rPr/>
        <w:t>Budapesti Műszaki és Gazdaságtudományi 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(k): </w:t>
      </w:r>
    </w:p>
    <w:p>
      <w:pPr>
        <w:pStyle w:val="Normal"/>
        <w:jc w:val="both"/>
        <w:rPr/>
      </w:pPr>
      <w:r>
        <w:rPr/>
        <w:t xml:space="preserve">Kézsmárki István, </w:t>
      </w:r>
      <w:r>
        <w:rPr>
          <w:szCs w:val="28"/>
        </w:rPr>
        <w:t>egyetemi docens</w:t>
      </w:r>
      <w:r>
        <w:rPr/>
        <w:t>, BME TTK Fizika Tanszék</w:t>
      </w:r>
    </w:p>
    <w:p>
      <w:pPr>
        <w:pStyle w:val="Normal"/>
        <w:jc w:val="both"/>
        <w:rPr/>
      </w:pPr>
      <w:r>
        <w:rPr>
          <w:szCs w:val="28"/>
        </w:rPr>
        <w:t>Bordács Sándor, doktorandusz</w:t>
      </w:r>
      <w:r>
        <w:rPr/>
        <w:t>, BME TTK Fizika Tanszék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A magnetoelaszticitás, ami kristályos anyagok esetén az elektronok és a kristályrács közötti kölcsönhatás egy egzotikus megnyilvánulása, napjaink anyagtudományának intenzíven kutatott területe. Egyes A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spinellekben (A=Fe, Cu) megfigyelték, hogy a magnetoelaszticitás erőteljesebben megmutatkozik a rácsrezgések dinamikájában, mint a kristály sztatikus torzulásában. Ezen rendszerekben ugyanis ─a strukturális átalakuláson túl─ a mágneses rendeződés is az optikai fonon módusok degenerációjának felhasadásával jár, azaz jelzi a rácsszimmetria csökkenését.</w:t>
      </w:r>
    </w:p>
    <w:p>
      <w:pPr>
        <w:pStyle w:val="TextBody"/>
        <w:rPr/>
      </w:pPr>
      <w:r>
        <w:rPr/>
        <w:t>A strukturális és mágneses fázisátalakulásoknál bekövetkező szimmetria csökkenés hatását vizsgáltam Ni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és Mn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spinelleken optikai spektroszkópiával. Kiemelt célom volt a magnetoelaszticitás kulcsfontosságú paramétereinek feltérképezése az A rácshelyen található ion változtatásával.</w:t>
      </w:r>
    </w:p>
    <w:p>
      <w:pPr>
        <w:pStyle w:val="TextBody"/>
        <w:rPr/>
      </w:pPr>
      <w:r>
        <w:rPr/>
        <w:t>Méréseim során az optikai vezetőképesség spektrumban tapasztaltam a fonon módusok felhasadását, mely megerősíti a Ni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szerkezetében, a Jahn-Teller átalakulás hatására bekövetkező szimmetria csökkenést. Ellentétben az anyagcsalád többi tagjával, Ni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esetén a tetragonális fázisban olyan különleges, újonnan megjelenő módusokat is megfigyeltem, melyek a köbös fázisban nem voltak jelen és nem felhasadás révén jöttek létre. Dolgozatomban ezen csendes módusok aktívvá válásának elméleti lehetőségét is igazolom a fononok szimmetriaanalízisének segítségével. Alacsony hőmérsékleten további felhasadásokat figyeltem meg, melyek oka a mágneses rendeződés során bekövetkező további szimmetria csökkenés.</w:t>
      </w:r>
    </w:p>
    <w:p>
      <w:pPr>
        <w:pStyle w:val="TextBody"/>
        <w:rPr/>
      </w:pPr>
      <w:r>
        <w:rPr/>
        <w:t>Eredményeim, az irodalmi előzményekkel összevetve, egyértelműen azt mutatják, hogy ebben az anyagcsaládban megfigyelhető kimagasló mértékű magnetoelaszticitás feltétele az A</w:t>
      </w:r>
      <w:r>
        <w:rPr>
          <w:vertAlign w:val="superscript"/>
        </w:rPr>
        <w:t>2+</w:t>
      </w:r>
      <w:r>
        <w:rPr/>
        <w:t xml:space="preserve"> ion pályadegenerációja. Ezen következtetés az anyagok szélesebb körében hozzájárulhat a magnetoelaszticitás mikroszkopikus mechanizmusának megértéséhez.</w:t>
      </w:r>
    </w:p>
    <w:p>
      <w:pPr>
        <w:pStyle w:val="TextBody"/>
        <w:rPr/>
      </w:pPr>
      <w:r>
        <w:rPr/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TDKcim">
    <w:name w:val="TDK_cim"/>
    <w:basedOn w:val="Normal"/>
    <w:qFormat/>
    <w:pPr>
      <w:spacing w:before="0" w:after="240"/>
      <w:jc w:val="center"/>
    </w:pPr>
    <w:rPr>
      <w:rFonts w:ascii="Arial" w:hAnsi="Arial" w:cs="Arial"/>
      <w:b/>
      <w:bCs/>
      <w:sz w:val="28"/>
      <w:lang w:val="en-US"/>
    </w:rPr>
  </w:style>
  <w:style w:type="paragraph" w:styleId="TDKszerzo">
    <w:name w:val="TDK_szerzo"/>
    <w:basedOn w:val="Normal"/>
    <w:qFormat/>
    <w:pPr>
      <w:spacing w:before="0" w:after="120"/>
      <w:jc w:val="center"/>
    </w:pPr>
    <w:rPr>
      <w:b/>
      <w:bCs/>
      <w:lang w:val="en-US"/>
    </w:rPr>
  </w:style>
  <w:style w:type="paragraph" w:styleId="TDKnormal">
    <w:name w:val="TDK_normal"/>
    <w:basedOn w:val="TextBody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38:00Z</dcterms:created>
  <dc:creator>gedit</dc:creator>
  <dc:description/>
  <cp:keywords/>
  <dc:language>en-US</dc:language>
  <cp:lastModifiedBy>Vili</cp:lastModifiedBy>
  <dcterms:modified xsi:type="dcterms:W3CDTF">2011-01-04T22:53:00Z</dcterms:modified>
  <cp:revision>8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