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oper-pár feltörő nanoáramkör továbbfejlesztése </w:t>
      </w:r>
    </w:p>
    <w:p>
      <w:pPr>
        <w:pStyle w:val="Normal"/>
        <w:jc w:val="center"/>
        <w:rPr>
          <w:b/>
          <w:b/>
          <w:sz w:val="28"/>
          <w:szCs w:val="28"/>
        </w:rPr>
      </w:pPr>
      <w:r>
        <w:rPr>
          <w:b/>
          <w:sz w:val="28"/>
          <w:szCs w:val="28"/>
        </w:rPr>
      </w:r>
    </w:p>
    <w:p>
      <w:pPr>
        <w:pStyle w:val="Normal"/>
        <w:jc w:val="center"/>
        <w:rPr/>
      </w:pPr>
      <w:r>
        <w:rPr>
          <w:i/>
        </w:rPr>
        <w:t>Fülöp Gergő, fizikus MSc szakos hallgató</w:t>
      </w:r>
    </w:p>
    <w:p>
      <w:pPr>
        <w:pStyle w:val="Normal"/>
        <w:jc w:val="center"/>
        <w:rPr/>
      </w:pPr>
      <w:r>
        <w:rPr/>
        <w:t>Budapesti Műszaki és Gazdaságtudományi Egyetem, TTK</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Csonka Szabolcs, egyetemi adjunktus, BME Fizika Tanszék </w:t>
      </w:r>
    </w:p>
    <w:p>
      <w:pPr>
        <w:pStyle w:val="TextBody"/>
        <w:rPr/>
      </w:pPr>
      <w:r>
        <w:rPr/>
      </w:r>
    </w:p>
    <w:p>
      <w:pPr>
        <w:pStyle w:val="WWSzvegtrzsbehzssal3"/>
        <w:rPr>
          <w:szCs w:val="24"/>
          <w:lang w:eastAsia="hu-HU"/>
        </w:rPr>
      </w:pPr>
      <w:r>
        <w:rPr>
          <w:szCs w:val="24"/>
          <w:lang w:eastAsia="hu-HU"/>
        </w:rPr>
        <w:t>Napjainkra a nanotechnológia lehetõvé tette önálló elektron spinjének manipulációját, lehetõség nyílt arra, hogy az elektron spinjében kvantum információt tároljunk. Az elektronspinre, mint kvantum bitre épülõ kvantumszámítógépek mûködésének elvi alapja az elektronok kvantummechanikai összefonódottsága. A szupravezetõk összefonódott elektronok természetes forrásai, hiszen bennük a szupravezetõ áramot Cooper-párokat alkotó elektronok szállítják. A közelmúltban sikerült olyan nanoeszközöket gyártani, amik képesek Cooper-párok kontrollált feltörésére [1,2]. Ezek új utakat nyithatnak meg térben szeparált, összefonódott elektronok, ún. EPR (Einstein-Podolsky-Rosen) párok keltésére és kísérleti vizsgálatára.</w:t>
      </w:r>
    </w:p>
    <w:p>
      <w:pPr>
        <w:pStyle w:val="WWSzvegtrzsbehzssal3"/>
        <w:rPr/>
      </w:pPr>
      <w:r>
        <w:rPr>
          <w:szCs w:val="24"/>
          <w:lang w:eastAsia="hu-HU"/>
        </w:rPr>
        <w:t>TDK munkám során InAs nanopálcikában kialakított dupla kvantum doton alapuló Cooper-pár feltörő berendezéseket vizsgáltam nemegyensúlyi transzportmérésekkel. A mérések megmutatták, hogy a berendezés paraméterei távol vannak az elméleti optimumtól: az elektródák és a kvantum dotok közötti csatolás túl erős. Ezek javítására nanopálcikák lokális elvékonyítására épülő új geometriát javasoltam. Az új geometriájú berendezés létrehozására elektronsugaras litográfián és kémiai maráson alapuló mintafabrikációs módszert dolgoztam ki. Ennek segítségével a pálcikák kontrollált helyen és mértékben elvékonyíthatóak. A módszerrel sikeresen gyártottam mintákat, amelyeket pásztázó elektronmikroszkóppal karakterizáltam és alacsony hőmérsékletű transzportméréseket végeztem rajtuk. Kvantum dotok spektroszkópiai vizsgálatára mérésvezérlő programot készítettem. A mérési adatok segítségével meghatároztam az új kvantum dotok paramétereit, ezeket összehasonlítottam a korábbi módszerrel készítettekével. Az eredmények azt mutatják, hogy az új fabrikációs eljárás segítségével a Cooper-pár feltörő eszközök továbbfejleszthetők.</w:t>
      </w:r>
    </w:p>
    <w:p>
      <w:pPr>
        <w:pStyle w:val="WWSzvegtrzsbehzssal3"/>
        <w:rPr>
          <w:szCs w:val="24"/>
          <w:lang w:eastAsia="hu-HU"/>
        </w:rPr>
      </w:pPr>
      <w:r>
        <w:rPr>
          <w:szCs w:val="24"/>
          <w:lang w:eastAsia="hu-HU"/>
        </w:rPr>
      </w:r>
    </w:p>
    <w:p>
      <w:pPr>
        <w:pStyle w:val="Normal"/>
        <w:jc w:val="both"/>
        <w:rPr>
          <w:lang w:val="en-US"/>
        </w:rPr>
      </w:pPr>
      <w:r>
        <w:rPr>
          <w:lang w:val="en-US"/>
        </w:rPr>
        <w:t xml:space="preserve">[1] L. G. Herrmann et al. 2010. </w:t>
      </w:r>
      <w:r>
        <w:rPr>
          <w:i/>
          <w:lang w:val="en-US"/>
        </w:rPr>
        <w:t>Carbon nanotubes as Cooper-pair beam splitters</w:t>
      </w:r>
      <w:r>
        <w:rPr>
          <w:lang w:val="en-US"/>
        </w:rPr>
        <w:t xml:space="preserve">. </w:t>
      </w:r>
      <w:r>
        <w:rPr>
          <w:iCs/>
          <w:lang w:val="en-US"/>
        </w:rPr>
        <w:t>Phys. Rev. Lett.</w:t>
      </w:r>
      <w:r>
        <w:rPr>
          <w:lang w:val="en-US"/>
        </w:rPr>
        <w:t>, 104(2):026801.</w:t>
      </w:r>
    </w:p>
    <w:p>
      <w:pPr>
        <w:pStyle w:val="Normal"/>
        <w:jc w:val="both"/>
        <w:rPr/>
      </w:pPr>
      <w:r>
        <w:rPr>
          <w:lang w:val="en-US"/>
        </w:rPr>
        <w:t xml:space="preserve">[2] L. Hofstetter, S. Csonka, J. Nygard, and C. Schonenberger. 2009. </w:t>
      </w:r>
      <w:r>
        <w:rPr>
          <w:i/>
          <w:lang w:val="en-US"/>
        </w:rPr>
        <w:t>Cooper pair splitter realized in a two-quantum-dot Y-junction</w:t>
      </w:r>
      <w:r>
        <w:rPr>
          <w:lang w:val="en-US"/>
        </w:rPr>
        <w:t xml:space="preserve">. </w:t>
      </w:r>
      <w:r>
        <w:rPr>
          <w:iCs/>
          <w:lang w:val="en-US"/>
        </w:rPr>
        <w:t>Nature</w:t>
      </w:r>
      <w:r>
        <w:rPr>
          <w:lang w:val="en-US"/>
        </w:rPr>
        <w:t>, 461:960–963.</w:t>
      </w:r>
      <w:r>
        <w:rPr/>
        <w:t xml:space="preserve"> </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57:00Z</dcterms:created>
  <dc:creator>gedit</dc:creator>
  <dc:description/>
  <cp:keywords/>
  <dc:language>en-US</dc:language>
  <cp:lastModifiedBy>fuge</cp:lastModifiedBy>
  <dcterms:modified xsi:type="dcterms:W3CDTF">2011-01-03T10:07:00Z</dcterms:modified>
  <cp:revision>6</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