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XTOR tokamak atomnyaláb diagnosztika optika modelljének integrálása a RENATE szimulációs programba</w:t>
      </w:r>
    </w:p>
    <w:p>
      <w:pPr>
        <w:pStyle w:val="Normal"/>
        <w:jc w:val="center"/>
        <w:rPr>
          <w:i/>
          <w:i/>
        </w:rPr>
      </w:pPr>
      <w:r>
        <w:rPr>
          <w:i/>
        </w:rPr>
        <w:t>Réfy Dániel Imre, Mérnök-Fizikus hagyományos képzés</w:t>
      </w:r>
    </w:p>
    <w:p>
      <w:pPr>
        <w:pStyle w:val="Normal"/>
        <w:jc w:val="center"/>
        <w:rPr/>
      </w:pPr>
      <w:r>
        <w:rPr/>
        <w:t>Budapesti Műszaki és Gazdaságtudományi Egyetem, Természettudományi Kar, Nukleáris Technikai Intézet</w:t>
      </w:r>
    </w:p>
    <w:p>
      <w:pPr>
        <w:pStyle w:val="Normal"/>
        <w:jc w:val="both"/>
        <w:rPr/>
      </w:pPr>
      <w:r>
        <w:rPr/>
        <w:t>Témavezetők:</w:t>
        <w:tab/>
        <w:t>Pokol Gergő, Nukleáris Technikai Tanszék</w:t>
      </w:r>
    </w:p>
    <w:p>
      <w:pPr>
        <w:pStyle w:val="Normal"/>
        <w:ind w:left="708" w:firstLine="708"/>
        <w:jc w:val="both"/>
        <w:rPr/>
      </w:pPr>
      <w:r>
        <w:rPr/>
        <w:t>Dr. Pór Gábor, Nukleáris Technikai Tanszék</w:t>
      </w:r>
    </w:p>
    <w:p>
      <w:pPr>
        <w:pStyle w:val="Normal"/>
        <w:jc w:val="both"/>
        <w:rPr/>
      </w:pPr>
      <w:r>
        <w:rPr/>
        <w:t xml:space="preserve">A mágneses összetartású plazmák tipikusan külső régiói vizsgálatának egyik módszere az úgynevezett nyaláb emissziós spektroszkópia (Beam Emission Spectroscopy – BES). A mérés lényege az, hogy megfelelő optikai rendszer és detektor(ok) segítségével fotonokat detektálunk, melyek a nyalábatomok és a plazmarészecskék ütközése során fellépő gerjesztődés utáni spontán emissziójából származnak. A rögzített fényprofil (emisszió nyaláb menti eloszlása) alapján következtethetünk bizonyos plazmaparaméterek tér és időbeli eloszlására, ehhez viszont a berendezés, az atomfizikai folyamatok és a megfigyelés teljes modellezése szükséges. </w:t>
      </w:r>
    </w:p>
    <w:p>
      <w:pPr>
        <w:pStyle w:val="Normal"/>
        <w:jc w:val="both"/>
        <w:rPr/>
      </w:pPr>
      <w:r>
        <w:rPr/>
        <w:t xml:space="preserve">A megfigyelőrendszer régi modellje megfelelt egy camera obscura-nak, azaz egy idealizált, pontszerű detektort feltételezett. A valóságban a TEXTOR tokamak BES diagnosztikájának megfigyelőrendszere egy összetett optikai rendszert és 1x3cm-es APD (Avalanche Photo Diode) detektorokból álló detektorsort is tartalmaz, mely nem tekinthető pontszerűnek. A detektorok által látott tartományok átfednek egymáson, valamint a megfigyelt tartomány különböző helyeiről kiinduló fotonok detektálási hatásfoka is helyfüggő. A fentebb vázolt pontszerű detektor közelítésben ezek az effektusok nem vehetőek figyelembe, ezért egy új modell kifejlesztése vált szükségessé. Rendelkezésünkre állt a megfigyelőrendszer optikai terve, amelyet a ZeMax nevű optikai tervezőprogramban készítettek. Ennek a segítségével olyan eljárást fejlesztettem ki, mellyel előállítható a rendszer optikájának átviteli mátrixa. Ennek lényege, hogy a megfelelő, megfigyelt tartományt egy megfelelő felbontású hálóval lefedve, majd a háló pontjaiból fénynyalábokat indítva a belépő apertúra irányába, figyeljük, hogy az elindított, nagyszámú nyalábból mennyi érkezik meg az adott detektor felületére.  Ez - az összes nyaláb számmal normálva - megadja, hogy az adott pontból érkező fényt mekkora hatásfokkal detektálja a rendszer. Az összes pontra elvégezve az eljárást előáll a rendszer átviteli mátrixa, melyet ez után bármilyen optikai rendszerre elő tudunk állítani, melynek rendelkezésre áll a ZeMax terve. Az átviteli mátrix ismeretében a RENATE szimuláció képes a valódi optika hatását figyelembe venni, így jelentősen javítottam a számolás pontosságát. </w:t>
      </w:r>
    </w:p>
    <w:p>
      <w:pPr>
        <w:pStyle w:val="Normal"/>
        <w:jc w:val="both"/>
        <w:rPr/>
      </w:pPr>
      <w:r>
        <w:rPr/>
        <w:t>A továbbfejlesztés egyik lehetősége a hullámhossz-függő átviteli mátrix előállítása, mellyel az optikai szűrő is figyelembe vehető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9:00Z</dcterms:created>
  <dc:creator>gedit</dc:creator>
  <dc:description/>
  <dc:language>en-US</dc:language>
  <cp:lastModifiedBy>Réfy Dániel</cp:lastModifiedBy>
  <dcterms:modified xsi:type="dcterms:W3CDTF">2011-01-05T08:40:00Z</dcterms:modified>
  <cp:revision>5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