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di és hálózatos szén nanocsövek gázérzékel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Obreczán Vince, fizika Bsc szakos hallgató</w:t>
      </w:r>
    </w:p>
    <w:p>
      <w:pPr>
        <w:pStyle w:val="Normal"/>
        <w:jc w:val="center"/>
        <w:rPr/>
      </w:pPr>
      <w:r>
        <w:rPr/>
        <w:t xml:space="preserve">Budapesti Műszaki és Gazdaságtudományi Egyetem, </w:t>
        <w:br/>
        <w:t>Természettudományi Kar</w:t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>Dr. Horváth Zsolt Endre, MTA MFA Nanoszerkezetek Osztály</w:t>
      </w:r>
    </w:p>
    <w:p>
      <w:pPr>
        <w:pStyle w:val="Normal"/>
        <w:jc w:val="both"/>
        <w:rPr/>
      </w:pPr>
      <w:r>
        <w:rPr>
          <w:szCs w:val="28"/>
        </w:rPr>
        <w:t xml:space="preserve">Dobrik Gergely, </w:t>
      </w:r>
      <w:r>
        <w:rPr/>
        <w:t>MFA Nanoszerkezetek Osztál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DKnormal"/>
        <w:rPr/>
      </w:pPr>
      <w:r>
        <w:rPr/>
        <w:t>A szén nanocsövek (CNT) felfedezése [1] óta eltelt 19 évben sok olyan kísérleti eredmény született, ami ezen nanostruktúrák különleges tulajdonságaira mutatott rá. [2, 3] A jó elektromos vezetőképesség, a nagy szakítószilárdság és egyéb jellemzők tették lehetővé, hogy mára a szén nanocsövek számos gyakorlati alkalmazása ismert, nanoelektronikai felhasználása igen sokrétű lehet.</w:t>
      </w:r>
    </w:p>
    <w:p>
      <w:pPr>
        <w:pStyle w:val="TDKnormal"/>
        <w:rPr/>
      </w:pPr>
      <w:r>
        <w:rPr/>
        <w:t xml:space="preserve">A CNT-k elektromos tulajdonságai nagyon függnek a környezeti hatásoktól. A csőfalhoz, vagy a kontaktusokhoz adszorbeálódó gázrészecskék lokálisan módosítják az elektronszerkezetet, mellyel a nanocső vezetőképessége számottevően változhat. A dolgozatomban arról a munkáról számolok be, melynek során ezen nanostruktúrák egyedi és hálózatos elektromos tulajdonságait vizsgáltam különböző gázok/gőzök áramoltatása mellett. </w:t>
      </w:r>
    </w:p>
    <w:p>
      <w:pPr>
        <w:pStyle w:val="TDKnormal"/>
        <w:rPr/>
      </w:pPr>
      <w:r>
        <w:rPr/>
        <w:t>Vizsgálataimhoz, először fel kellet vinni a nanocsöveket egy SiO</w:t>
      </w:r>
      <w:r>
        <w:rPr>
          <w:vertAlign w:val="subscript"/>
        </w:rPr>
        <w:t>2</w:t>
      </w:r>
      <w:r>
        <w:rPr/>
        <w:t xml:space="preserve"> hordozóra. A nanocsövek megkeresését atomerő mikroszkóppal (AFM) végeztem. A megfelelő CNT-k kiválogatása után, az elektromos mérések elvégzésére elektromos kontaktusok elhelyezésére volt szükség, amit elektronlitográfiával készítettünk. Ezután a minta elektromos áramkörbe köthetővé vált.</w:t>
      </w:r>
    </w:p>
    <w:p>
      <w:pPr>
        <w:pStyle w:val="TDKnormal"/>
        <w:rPr/>
      </w:pPr>
      <w:r>
        <w:rPr/>
        <w:t>A mérések során célom az egyedileg kontaktált nanocsövek, és a nanocső hálózatok eltérő viselkedésének kísérleti vizsgálata volt. A kísérletek rámutattak, hogy a gáz-/gőzáramoltatás mérhető eredménnyel jár. Az egyedi és hálózatos nanocső minták vizsgálatából meg lehet állapítani, hogy a különböző rendszerekben mik a jelentősebb folyamatok. Dolgozatomban bemutatom, hogy míg az egyedi nanocsöveknél a nanocső falára adszorbeálódott gázmolekulák okozzák az elektromos jel megváltozását, addig a hálózatban lévő CNT-knél jelentősebb a nanocső-nanocső kontaktusok hatása.</w:t>
      </w:r>
    </w:p>
    <w:p>
      <w:pPr>
        <w:pStyle w:val="TDKref"/>
        <w:numPr>
          <w:ilvl w:val="0"/>
          <w:numId w:val="0"/>
        </w:numPr>
        <w:spacing w:before="0" w:after="120"/>
        <w:ind w:left="0" w:hanging="0"/>
        <w:rPr/>
      </w:pPr>
      <w:r>
        <w:rPr/>
        <w:t>[1] S. Iijima: Helical microtubules of graphitic carbon, Nature 354, 56-58 (1991)</w:t>
        <w:br/>
        <w:t>[2] M. Burghard: Electronic and vibrational properties of chemically modified SWCNTs, Surface Science Reports 58, 1-109 (2005)</w:t>
        <w:br/>
        <w:t>[3] F. Wakaya, K. Katayama, and K. Gamo: Contact resistance of MWCNTs, Microelectronic Engineering 67-68, 853-857 (2003)</w:t>
      </w:r>
    </w:p>
    <w:sectPr>
      <w:type w:val="nextPage"/>
      <w:pgSz w:w="10318" w:h="14570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TDKnormal">
    <w:name w:val="TDK_normal"/>
    <w:basedOn w:val="TextBody"/>
    <w:qFormat/>
    <w:pPr>
      <w:suppressAutoHyphens w:val="true"/>
      <w:spacing w:before="0" w:after="120"/>
    </w:pPr>
    <w:rPr/>
  </w:style>
  <w:style w:type="paragraph" w:styleId="TDKirodalom">
    <w:name w:val="TDK_irodalom"/>
    <w:basedOn w:val="Normal"/>
    <w:qFormat/>
    <w:pPr>
      <w:suppressAutoHyphens w:val="true"/>
      <w:spacing w:before="360" w:after="240"/>
    </w:pPr>
    <w:rPr>
      <w:u w:val="single"/>
      <w:lang w:val="en-US"/>
    </w:rPr>
  </w:style>
  <w:style w:type="paragraph" w:styleId="TDKref">
    <w:name w:val="TDK_ref"/>
    <w:basedOn w:val="Normal"/>
    <w:qFormat/>
    <w:pPr>
      <w:suppressAutoHyphens w:val="true"/>
      <w:spacing w:before="0" w:after="1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2:00Z</dcterms:created>
  <dc:creator>gedit</dc:creator>
  <dc:description/>
  <cp:keywords/>
  <dc:language>en-US</dc:language>
  <cp:lastModifiedBy>diak</cp:lastModifiedBy>
  <dcterms:modified xsi:type="dcterms:W3CDTF">2011-01-05T13:43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