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lagellin adszorpció vizsgálata optikai bioszenzorr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Kovács Noémi, fizikus MSc. szakos hallgató</w:t>
      </w:r>
    </w:p>
    <w:p>
      <w:pPr>
        <w:pStyle w:val="Normal"/>
        <w:jc w:val="center"/>
        <w:rPr/>
      </w:pPr>
      <w:r>
        <w:rPr/>
        <w:t>Budapesti Műszaki és Gazdaságtudományi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Horváth Róbert, tudományos főmunkatárs, MTA Műszaki Fizikai és Anyag-tudományi Kutatóintézet </w:t>
      </w:r>
    </w:p>
    <w:p>
      <w:pPr>
        <w:pStyle w:val="Normal"/>
        <w:jc w:val="both"/>
        <w:rPr/>
      </w:pPr>
      <w:r>
        <w:rPr>
          <w:szCs w:val="28"/>
        </w:rPr>
        <w:t xml:space="preserve">Hárs György, egyetemi docens, BME Atomfizika Tanszék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TDK dolgozatomban korunk egyik legérzékenyebb, az optikai bioszenzorok közé sorolható OWLS (Optical Waveguide Lightmode Spectroscopy) technikával foglalkozom, és részletesen vizsgálom a flagellin fehérje adszorpcióját a szilárd – folyadék határfelületen különböző feltételek mellett.</w:t>
      </w:r>
    </w:p>
    <w:p>
      <w:pPr>
        <w:pStyle w:val="TextBody"/>
        <w:rPr/>
      </w:pPr>
      <w:r>
        <w:rPr/>
        <w:t>Az optikai hullámvezető módus spektroszkópia (OWLS) biológiai folyamatok jelölésmentes, valós idejű követését teszi lehetővé. A szenzor alapja egy integrált optikai chip, melyben lézerfénnyel gerjeszthető diszkrét módusok terjednek. A gerjesztést a film felületén kialakított optikai rács megvilágítása jelenti, és a megvilágítási szög pontos mérése ad lehetőséget a film felületén található biomolekulák kimutatására ng/cm</w:t>
      </w:r>
      <w:r>
        <w:rPr>
          <w:vertAlign w:val="superscript"/>
        </w:rPr>
        <w:t>2</w:t>
      </w:r>
      <w:r>
        <w:rPr/>
        <w:t>-es felbontással. Így a fehérje adszorpció kinetikájának vizsgálata és kvantitatív analízise is lehetővé válik. Információt kaphatunk a kitapadt réteg törésmutatójának, vastagságának, és tömegének időbeli alakulásáról.</w:t>
      </w:r>
    </w:p>
    <w:p>
      <w:pPr>
        <w:pStyle w:val="TextBody"/>
        <w:rPr/>
      </w:pPr>
      <w:r>
        <w:rPr/>
        <w:t xml:space="preserve">A vizsgálataim során a flagellin fehérjével foglalkoztam. Ez a fehérje az építőeleme bizonyos baktériumok flagelláris filamentumainak. Ezen nanofilamentumok génmódosítás segítségével rendkívül nagy molekuláris kötőhelysűrűséggel ruházhatóak fel, így a módosított filamentumok bioszenzorok újszerű érzékelő mátrixaiként szolgálhatnak. </w:t>
      </w:r>
    </w:p>
    <w:p>
      <w:pPr>
        <w:pStyle w:val="TextBody"/>
        <w:rPr/>
      </w:pPr>
      <w:r>
        <w:rPr/>
        <w:t>Kísérleteim során számos tényező hatását vizsgáltam az adszorpció mechanizmusának megértése érdekében. Változtattam a fehérje koncentrációt, a puffer ionerősségét és a felület hidrofobicitását. Az így kapott eredmények alapján feltételezhető modell igazolására méréseket végeztem csonkolt flagellinnel is, melyről a terminális régió el lett távolítva.</w:t>
      </w:r>
    </w:p>
    <w:p>
      <w:pPr>
        <w:pStyle w:val="TextBody"/>
        <w:rPr/>
      </w:pPr>
      <w:r>
        <w:rPr/>
        <w:t>A mérési eredmények azt mutatják, hogy az oldat fehérje koncentrációjának növelésével a kitapadt fehérjék mennyisége növelhető, a hidrofób felületek nagyban segítik a flagellin felületi adszorpcióját. Ezen megfigyelésünk összhangban van azzal, hogy a flagelláris filamentumok polimerizációja egy önszervező folyamat, amelyet főképp a flagellin hidrofób részei vezérelnek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04:00Z</dcterms:created>
  <dc:creator>Kovács Noémi</dc:creator>
  <dc:description/>
  <cp:keywords/>
  <dc:language>en-US</dc:language>
  <cp:lastModifiedBy>Kovács Noémi</cp:lastModifiedBy>
  <dcterms:modified xsi:type="dcterms:W3CDTF">2011-01-04T11:14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