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dési zaj szubkritikus törés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anku Zsuzsa, fizikus MSc. szakos hallgató</w:t>
      </w:r>
    </w:p>
    <w:p>
      <w:pPr>
        <w:pStyle w:val="Normal"/>
        <w:jc w:val="center"/>
        <w:rPr/>
      </w:pPr>
      <w:r>
        <w:rPr/>
        <w:t>Debreceni Egyetem, Természettudományi és Technológi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/>
        <w:t>Dr. Kun Ferenc, egyetemi docens, Debreceni Egyetem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TDK munkám keretében heterogén anyagok szubkritikus törését vizsgáltam elméleti eszközökkel. Kutatómunkám célja a konstans külső terhelés alatt bekövetkező kúszó törés mikroszkópikus dinamikájának részletes megértése és kvantitatív jellemzése. A törési folyamat olyan aspektusaira koncentráltam, amelyek nagy pontossággal mérhetőek, így az elért eredményeknek lehetnek technológiai alkalmazásai is. Vizsgálataimhoz a kúszó törés egy közelmúltban kidolgozott szálköteg modelljéből indultam ki. A modellhez kifejlesztettem egy hatékony szimulációs programot, amellyel aká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szálat tartalmazó köteg törési folyamatát is lehet vizsgálni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kúszó törés lavináinak és földrengések keletkezési mechanizmusait összevetve arra a következtetésre jutottam, hogy a két jelenségkör szoros analógiát mutat. Ennek egyik megnyilvánulásaként számítógépes szimulációkkal kimutattam, hogy a kúszó rendszer a makroszkópikus törés kritikus pontjához közeledve gyorsul, azaz a repedési lavinák eseményrátája monoton nő, amit a földrengések Omori törvényének inverzével írhatunk le.</w:t>
      </w:r>
    </w:p>
    <w:p>
      <w:pPr>
        <w:pStyle w:val="Normal"/>
        <w:jc w:val="both"/>
        <w:rPr/>
      </w:pPr>
      <w:r>
        <w:rPr/>
        <w:t xml:space="preserve">Nagyon érdekes eredményként sikerült kimutatni, hogy a kúszó törés folyamata leírható nemhomogén Poisson folyamatként. A repedési lavinák között eltelt várakozási idők valószínűség eloszlását ezért meghatározhatjuk analitikus eszközökkel az eseményráta időfejlődéséből. Az eredmények egy érdekes következményére, hogy ha a törési folyamatról a teljes életidőhöz viszonyítva egy keskeny időablakból gyűjtünk információt, akkor a várakozási idő eloszlása nem hatványfüggvény, hanem exponenciális lesz. </w:t>
      </w:r>
    </w:p>
    <w:p>
      <w:pPr>
        <w:pStyle w:val="Normal"/>
        <w:jc w:val="both"/>
        <w:rPr/>
      </w:pPr>
      <w:r>
        <w:rPr/>
        <w:t xml:space="preserve">Kísérletekben a törési folyamatot véges érzékenységű akusztikus műszerekkel követik, ahol a háttérzaj miatt a jelfeldolgozás során egy küszöb vágást kell alkalmazni. Szimulációk segítségével megmutattam, hogy kúszó törés esetén mind a várakozási idő, mind az eseményráta hatványfüggvény szakaszának exponense monoton növekvő függvénye a küszöbnek.  Eredményeim magyarázatát adják annak, hogy a várakozási idő kísérletileg meghatározott exponensei miért mutatnak erős szórást és bizonyos körülmények között miért exponenciális eloszlásokat mérnek hatványfüggvény helyett. A várakozási idő általam vizsgált statisztikája nagyon fontos szerepet játszhat a makroszkópikus törés előrejelzésében.  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Szvegtrzsbehzssal3">
    <w:name w:val="WW-Szövegtörzs behúzással 3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14:00Z</dcterms:created>
  <dc:creator>gedit</dc:creator>
  <dc:description/>
  <cp:keywords/>
  <dc:language>en-US</dc:language>
  <cp:lastModifiedBy>ChibiZsu</cp:lastModifiedBy>
  <dcterms:modified xsi:type="dcterms:W3CDTF">2010-12-27T21:16:00Z</dcterms:modified>
  <cp:revision>2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PreviousAdHocReviewCycleID">
    <vt:r8>-594806455</vt:r8>
  </property>
  <property fmtid="{D5CDD505-2E9C-101B-9397-08002B2CF9AE}" pid="7" name="_ReviewingToolsShownOnce">
    <vt:lpwstr/>
  </property>
</Properties>
</file>