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emkonvex geometriai tomográf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Nagy Ábris, matematikus MSc. szakos hallgató</w:t>
      </w:r>
    </w:p>
    <w:p>
      <w:pPr>
        <w:pStyle w:val="Normal"/>
        <w:jc w:val="center"/>
        <w:rPr/>
      </w:pPr>
      <w:r>
        <w:rPr/>
        <w:t>Debreceni 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 xml:space="preserve">Dr. Vincze Csaba, egyetemi docens, DE Geometria Tanszé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ámítógépes tomográfia, vagy ahogy az angol rövidítése alapján legtöbben ismerik CT (Computed Tomography), az orvostudományban manapság a leggyakrabban alkalmazott radiológiai eljárás. Ennek során a vizsgált személyről különböző irányokban röntgenfelvételeket készítenek, amelyek segítségével rekonstruálják a térbeli képet. Ez matematikailag nem jelent mást, mint egy sűrűségfüggvény visszaállítását az alapján, hogy ismerjük az értelmezési tartomány különböző irányokkal párhuzamos metszetei feletti integrálokat. Ha feltesszük, hogy a vizsgált objektum kellően homogén, akkor a sűrűségfüggvény egy alkalmas halmaz karakterisztikus függvényével helyettesíthető. Így jutunk el a geometriai tomográfiához, mint a számítógépes tomográfia speciális esetéhez.</w:t>
      </w:r>
    </w:p>
    <w:p>
      <w:pPr>
        <w:pStyle w:val="TextBody"/>
        <w:rPr/>
      </w:pPr>
      <w:r>
        <w:rPr/>
        <w:t>A geometriai tomográfia célja, hogy információt szerezzünk olyan geometriai alakzatokról, amelyeknek csak metszeteit, vetületeit, vagy esetleg ezeket együttesen ismerjük. A témában elért eredmények jelentős többsége a vizsgált objektumok konvexitását feltételezi, és csak kevés esetben vonatkoz-nak ennél általánosabb halmazokra. A dolgozat témájául a geometriai tomográfia egyik központi fogalmának, a röntgen-függvényeknek a vizsgálata szolgál a konvexitás feltételezése nélkül. A röntgen-függvények korlátos, mérhető halmazok egy rögzített iránnyal párhuzamos metszeteinek mértékét mérik. Elsőként a röntgen-függvények konvergenciájával foglalko-zunk. Megmutatjuk, hogy a kompakt halmazok terén értelmezett Hausdorff-távolságból származó konvergencia és a mértékbeli konvergencia együttesen sem eredményezi a röntgenfüggvények konvergenciáját. Ennek garantálásá-hoz új konvergencia-fogalmat kell bevezetnünk. Ezután, fényt derítünk arra, hogy egy megfelelően választott általánosított kúpszelet-függvény segítségé-vel a síkbeli kompakt halmazok koordináta-irányokban vett röntgen-függ-vényei egyetlen függvénybe sűríthetők. Ráadásul ez az általánosított kúpszelet-függvény szép viselkedést mutat a Hausdorff-konvergenciával szemben és az alaphalmaztól függetlenül mindig konvex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11:00Z</dcterms:created>
  <dc:creator>gedit</dc:creator>
  <dc:description/>
  <dc:language>en-US</dc:language>
  <cp:lastModifiedBy>Nagy József</cp:lastModifiedBy>
  <dcterms:modified xsi:type="dcterms:W3CDTF">2010-12-28T18:33:00Z</dcterms:modified>
  <cp:revision>8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