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egyenletrő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ábai Zsolt, Matematikus MSc szakos hallgat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breceni Egyetem Természettudományi és Technológiai K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Pink István, egyetemi adjunktus, DE TTK Matematikai Intézet</w:t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számelméleti kutatásokban központi szerepet játszanak az ún. diofantikus egyenletek, azaz az olyan többismeretlenes egyenletek, melyek megoldásait az egész számok körében keressük. A diofantikus egyenletek egyik fontos családját képezik az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19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kú egyenletek, melyeket általánosított Ramanujan-Nagell egyenletként szokás említeni. A fenti egyenlettel sokan foglalkoztak abban az esetben, ami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m, csupá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ímosztói ismertek. Dolgozatunk ezen egyenletek elméletéhez kíván hozzájárul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sük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yenlet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ész ismeretlenekkel, melyek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ljesül. Ezen feltételek mellett megadjuk a címbeli egyenlet összes megoldását. Az általánosság megszorítása nélkül feltehető, hogy a vizsgált egyenletb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g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ljesül. 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etben Bilu, Hanrot és Voutier Lucas sorozatokban előforduló primitív prímosztókra vonatkozó tételét használjuk. A másik két esetben néhány algebrai számelméleti eredményt kombinálunk Holzer kvadratikus ternér egyenletek megoldásaira vonatkozó tételével, illetve a MAGMA programcsomag Ljunggren-típusú görbék S-egész pontjainak meghatározására vonatkozó algoritmusaiv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dolgozat alapjául szolgáló eredmény „On  the Diophantine equ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” címmel megjelenés alatt áll a Communications in Mathematics nemzetközi matematikai szaklap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1:00Z</dcterms:created>
  <dc:creator>rabxly</dc:creator>
  <dc:description/>
  <dc:language>en-US</dc:language>
  <cp:lastModifiedBy>Pink István</cp:lastModifiedBy>
  <dcterms:modified xsi:type="dcterms:W3CDTF">2011-01-03T14:11:00Z</dcterms:modified>
  <cp:revision>2</cp:revision>
  <dc:subject/>
  <dc:title/>
</cp:coreProperties>
</file>