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Fás szárú energianövények felhasználásának lehetőségei a nyíregyházi távhőszolgáltatásban és annak várható hatás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Tóth József Barnabás, Geográfus MSc. szakos hallgató</w:t>
      </w:r>
    </w:p>
    <w:p>
      <w:pPr>
        <w:pStyle w:val="Normal"/>
        <w:jc w:val="center"/>
        <w:rPr/>
      </w:pPr>
      <w:r>
        <w:rPr/>
        <w:t>Debreceni Egyetem, Természettudományi és Technológi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 xml:space="preserve">Tóth Tamás, egyetemi tanár, DE-TTK Meteorológia Tanszék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Földünk fosszilis energiahordozói napjainkra kiapadó félben vannak, ezért szükségszerűvé vált a megújuló energiaforrások előnyben részesítése. Pályamunkámban a rövid vágásfordulójú fás szárú energianövényeket, azok ismertségét, a távhőszolgáltatásban történő felhasználási lehetőségeit, valamint a foglalkoztatásra gyakorolt hatásait vizsgáltam. </w:t>
      </w:r>
    </w:p>
    <w:p>
      <w:pPr>
        <w:pStyle w:val="Normal"/>
        <w:jc w:val="both"/>
        <w:rPr/>
      </w:pPr>
      <w:r>
        <w:rPr/>
        <w:t xml:space="preserve">Dolgozatomban elemeztem, hogy a nyíregyházi távhőszolgáltatónak gazdaságos lenne-e függetlenedni a városi hőtermelő erőműtől, illetve maga a fűtőmű kiegészíthetné-e energiatermelését egy fás szárú biomasszát felhasználó energiatermelő egységgel. Arcview GIS 3.2 szoftver felhasználásával lehatároltam egy gazdasági szempontokból potenciális település együttest, melyből kiragadtam egy kistérséget, ahol kérdőíves vizsgálattal elemeztem a gazdálkodók  és a vizsgált növények egymáshoz való viszonyát.  </w:t>
      </w:r>
    </w:p>
    <w:p>
      <w:pPr>
        <w:pStyle w:val="Normal"/>
        <w:jc w:val="both"/>
        <w:rPr/>
      </w:pPr>
      <w:r>
        <w:rPr/>
        <w:t xml:space="preserve">Megállapítottam, hogy a gázüzemű nyíregyházi erőmű biomassza alapú energiahordozóra történő váltása nem lenne gazdaságos befektetés, viszont egy 20 MW villamos és 20 MW hőenergia előállítására alkalmas biomassza felhasználású kiegészítő erőmű a jövőben gazdaságos befektetésnek bizonyulna. Folyamatos üzemeltetése kb. 200.000 tonna faaprítékot igényelne, amit akár 13.333 ha területről is előlehetne állítani, ezzel közvetlenül és közvetve kb. 550 új munkahelyet teremtve. </w:t>
      </w:r>
    </w:p>
    <w:p>
      <w:pPr>
        <w:pStyle w:val="Normal"/>
        <w:jc w:val="both"/>
        <w:rPr/>
      </w:pPr>
      <w:r>
        <w:rPr/>
        <w:t>Pénzügyi szempontokat figyelembe véve célszerű a tüzelőanyagot a felhasználás közelében termeszteni (kb. 40 km). A dolgozatban lehatárolt területek mind közlekedési, mind természeti adottságaik révén alkalmasak a távhőszolgáltatáshoz szükséges faapríték megtermelésére.</w:t>
      </w:r>
    </w:p>
    <w:p>
      <w:pPr>
        <w:pStyle w:val="Normal"/>
        <w:jc w:val="both"/>
        <w:rPr/>
      </w:pPr>
      <w:r>
        <w:rPr/>
        <w:t>A kérdőívezés során megállapítottam, hogy a gazdák abban az esetben kezdenék el a vizsgált növények telepítést, ha biztos lenne számukra a stabil piac és megfelelő finanszírozási lehetőségekhez jutnának. A problémát egy új nagy tüzelőanyag igényű erőmű képes lenne megoldani. Viszont a két egymásra utalt fél között kommunikációs hiányosságok róhatók fel, amit egy érdekképviseleti szervezet képes lenne orvosolni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20:00Z</dcterms:created>
  <dc:creator>gedit</dc:creator>
  <dc:description/>
  <cp:keywords/>
  <dc:language>en-US</dc:language>
  <cp:lastModifiedBy>Joeyiron</cp:lastModifiedBy>
  <cp:lastPrinted>2011-01-06T11:04:00Z</cp:lastPrinted>
  <dcterms:modified xsi:type="dcterms:W3CDTF">2011-01-06T12:20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