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ehézfémek akkumulációjának vizsgálata a Felső-Tisza-vidék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Szabó Magdolna, geográfus MSc. szakos hallgató</w:t>
      </w:r>
    </w:p>
    <w:p>
      <w:pPr>
        <w:pStyle w:val="Normal"/>
        <w:jc w:val="center"/>
        <w:rPr/>
      </w:pPr>
      <w:r>
        <w:rPr/>
        <w:t>Debreceni Egyetem, Természettudományi és Technológi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(k): </w:t>
      </w:r>
    </w:p>
    <w:p>
      <w:pPr>
        <w:pStyle w:val="Normal"/>
        <w:jc w:val="both"/>
        <w:rPr/>
      </w:pPr>
      <w:r>
        <w:rPr/>
        <w:t xml:space="preserve">Dr. Szabó Szilárd, egyetemi adjunktus, Debreceni Egyetem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dolgozatom alapját képező probléma a Tisza hullámterének nehézfém-terhelése, amelynek hátterében döntően romániai ipari létesítmények működési zavarai állnak. Az általam feldolgozott témát szükségszerűnek tartom, mivel hazánk egyik legfontosabb természeti erőforrását, a talajt érinti, ami csak feltételesen képes megújulni, így megóvása mindenképp fokozott figyelmet igényel.</w:t>
      </w:r>
    </w:p>
    <w:p>
      <w:pPr>
        <w:pStyle w:val="Normal"/>
        <w:jc w:val="both"/>
        <w:rPr/>
      </w:pPr>
      <w:r>
        <w:rPr>
          <w:rFonts w:eastAsia="TimesNewRomanPSMT;Arial Unicode MS"/>
        </w:rPr>
        <w:t xml:space="preserve">A </w:t>
      </w:r>
      <w:r>
        <w:rPr/>
        <w:t xml:space="preserve">Felső-Tisza-vidék tiszai hullámteréről transzektek mentén </w:t>
      </w:r>
      <w:r>
        <w:rPr>
          <w:rFonts w:eastAsia="TimesNewRomanPSMT;Arial Unicode MS"/>
        </w:rPr>
        <w:t xml:space="preserve">felszíni talajmintákat gyűjtöttünk be konzulensemmel. </w:t>
      </w:r>
      <w:r>
        <w:rPr/>
        <w:t xml:space="preserve">Célom feltárni a nehézfémek közötti esetleges kapcsolatokat, megállapítani a talajtulajdonságok, valamint a folyótól való távolság szerepét a fémek akkumulációjában, illetve a Tisza különböző szakaszán kialakított mintasorok nehézfém-terheltségét összehasonlítani egymással. A minták általános talajvizsgálatait (aktív és rejtett savanyúság, humuszmennyiség és minőség, mésztartalom, szemcseösszetétel) saját kezűleg végeztem. A nehézfém-koncentrációk </w:t>
      </w:r>
      <w:r>
        <w:rPr>
          <w:rFonts w:eastAsia="TimesNewRomanPSMT;Arial Unicode MS"/>
        </w:rPr>
        <w:t xml:space="preserve">bevizsgálását egy </w:t>
      </w:r>
      <w:r>
        <w:rPr>
          <w:lang w:eastAsia="zxx" w:bidi="zxx"/>
        </w:rPr>
        <w:t xml:space="preserve">akkreditált vizsgáló laboratóriumában végeztettük el. </w:t>
      </w:r>
    </w:p>
    <w:p>
      <w:pPr>
        <w:pStyle w:val="Normal"/>
        <w:jc w:val="both"/>
        <w:rPr/>
      </w:pPr>
      <w:r>
        <w:rPr/>
        <w:t xml:space="preserve">Mintáim tanulmányozása nyomán megbizonyosodtam mintaterületem jelentős nehézfém-terheltségéről. A statisztikai analízis a cink, az ólom és a réz szoros kapcsolatát mutatta ki, amely a közös eredetükre utal, s bizonyítja, hogy a Tiszát ért romániai vízgyűjtőjéről származó nehézfém terhelések jelen vannak az érintett területen. A transzektek összehasonlító elemzésének eredménye is a terhelés romániai származását támasztja alá. A nehézfémtartalmak horizontális eloszlásai a különböző mintasoroknál eltérően alakultak, amit számos tényező befolyásol, így az összefüggések megállapításai korlátozottak. A nehézfémek és a talajtulajdonságok közti kapcsolat vizsgálata során megállapítottam, hogy a nehézfémek legnagyobb hányada az iszapfrakcióval mutatja a legszorosabb összefüggést, s emellett a minták döntő többségében ez a frakció dominál. Mindez arra enged következtetni, hogy a területet érintő szennyezések frakciója is az iszaptartományba tartozott. Az előzetes feltevéseknek ellentmondó értékek hátterében feltehetőleg a hullámtér sajátos üledékképződése és talajfejlődése áll. 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02:00Z</dcterms:created>
  <dc:creator>gedit</dc:creator>
  <dc:description/>
  <cp:keywords/>
  <dc:language>en-US</dc:language>
  <cp:lastModifiedBy>magdi</cp:lastModifiedBy>
  <dcterms:modified xsi:type="dcterms:W3CDTF">2011-01-09T22:08:00Z</dcterms:modified>
  <cp:revision>6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