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űholdas alapú digitális felszínmodellek összehasonlító vizsgálata egy beregi mintaterület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Karika Anita, Geoinformatika MSc. szakos hallgató</w:t>
      </w:r>
    </w:p>
    <w:p>
      <w:pPr>
        <w:pStyle w:val="Normal"/>
        <w:jc w:val="center"/>
        <w:rPr/>
      </w:pPr>
      <w:r>
        <w:rPr/>
        <w:t>Debreceni Egyetem, Természettudományi és Technológiai K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émavezető: </w:t>
      </w:r>
    </w:p>
    <w:p>
      <w:pPr>
        <w:pStyle w:val="Normal"/>
        <w:jc w:val="both"/>
        <w:rPr>
          <w:szCs w:val="28"/>
        </w:rPr>
      </w:pPr>
      <w:r>
        <w:rPr/>
        <w:t>Dr. Szabó Gergely, adjunktus, DE Természettudományi és Technológiai Kar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Napjainkban egyre fontosabbá válik, hogy a természeti jelenségeket és a bennünket körülvevő környezetet minél jobban ábrázolhassuk és az elkészített térképeket használhassuk. A korábban megalkotott térképek mellett ma már légi fotók és űrfelvételek állnak rendelkezésünkre a Föld felszínének ábrázolására. Az ingyenesen elérhető adatbázisoknál azonban tisztában kell lennünk azok pontosságával és megbízhatóságával.</w:t>
      </w:r>
    </w:p>
    <w:p>
      <w:pPr>
        <w:pStyle w:val="TextBody"/>
        <w:rPr/>
      </w:pPr>
      <w:r>
        <w:rPr/>
        <w:t xml:space="preserve">Munkám során ilyen jellegű, a 21. század legújabb és legpontosabb felvételei kerültek vizsgálat alá, annak érdekében, hogy egy korábban készült térképezéshez viszonyítva milyen mértékű eltérések tapasztalhatóak. </w:t>
      </w:r>
    </w:p>
    <w:p>
      <w:pPr>
        <w:pStyle w:val="TextBody"/>
        <w:rPr/>
      </w:pPr>
      <w:r>
        <w:rPr/>
        <w:t>Három adatbázist hasonlítása történt meg: az EOTR 10 m-es, a GDEM 30 m-es, az SRTM 90 m-es felbontású modelleké. Az összehasonlítás előtt mindhárom modellt azonos vetületi rendszerbe kellett alakítani, azaz EOV-ba (Egységes Országos Vetület-be), mivel ez a rendszer méter alapú, amely a vizsgálatok alapját szolgálja. A modelleket kivontam egymásból (az EOTR került kivonásra a másik két adatbázisból) a különbségek kimutatására. Az elkészült különbség modelleken klaszter-analízist végezve létrejöttek az eltérő magasságkülönbségek csoportjai. Ezen folyamatok az IRISI programban kerültek megalkotásra. A csoportok vizuális kiértékelését követte a tényleges statisztikai vizsgálat, amelyet a korábban légi fotók alapján digitalizált erdőfoltokra létrehozott random pontsor alapján került sor. Ezen eredményeket az SPSS program segítségével statisztikai vizsgálatokra használtam fel. Dobozdiagram segítségével a létrejött csoportok medián értékére és kiterjedésükre kaphattunk választ, amelyekből a modellek tényleges magasság különbségei voltak kiolvashatóak. Ezt követte keresztszelvények megalkotása a Global Mapper programban, ahol a fenti megállapítások nyertek bizonyosságot, miszerint tényleges adatokkal alátámasztva megállapítható volt a modellek egymáshoz viszonyított pontossága méter alapon. A végső ellenőrzésként végrehajtott Wilcoxon-féle előjel próba alapján megállapíthatóvá vált a két internes adatbázis szignifikancia szintje is.</w:t>
      </w:r>
    </w:p>
    <w:sectPr>
      <w:type w:val="nextPage"/>
      <w:pgSz w:w="10318" w:h="14570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behzssal3">
    <w:name w:val="WW-Szövegtörzs behúzással 3"/>
    <w:basedOn w:val="Normal"/>
    <w:qFormat/>
    <w:pPr>
      <w:suppressAutoHyphens w:val="true"/>
      <w:ind w:firstLine="28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3:37:00Z</dcterms:created>
  <dc:creator>gedit</dc:creator>
  <dc:description/>
  <cp:keywords/>
  <dc:language>en-US</dc:language>
  <cp:lastModifiedBy>Karika Anita</cp:lastModifiedBy>
  <dcterms:modified xsi:type="dcterms:W3CDTF">2011-01-10T00:45:00Z</dcterms:modified>
  <cp:revision>3</cp:revision>
  <dc:subject/>
  <dc:title>Az összefoglalók formai követelmény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4246450</vt:r8>
  </property>
  <property fmtid="{D5CDD505-2E9C-101B-9397-08002B2CF9AE}" pid="3" name="_AuthorEmail">
    <vt:lpwstr>tothg@ttmk.nyme.hu</vt:lpwstr>
  </property>
  <property fmtid="{D5CDD505-2E9C-101B-9397-08002B2CF9AE}" pid="4" name="_AuthorEmailDisplayName">
    <vt:lpwstr>Tóth Gábor</vt:lpwstr>
  </property>
  <property fmtid="{D5CDD505-2E9C-101B-9397-08002B2CF9AE}" pid="5" name="_EmailSubject">
    <vt:lpwstr>OTDK</vt:lpwstr>
  </property>
  <property fmtid="{D5CDD505-2E9C-101B-9397-08002B2CF9AE}" pid="6" name="_NewReviewCycle">
    <vt:lpwstr/>
  </property>
  <property fmtid="{D5CDD505-2E9C-101B-9397-08002B2CF9AE}" pid="7" name="_PreviousAdHocReviewCycleID">
    <vt:r8>-594806455</vt:r8>
  </property>
  <property fmtid="{D5CDD505-2E9C-101B-9397-08002B2CF9AE}" pid="8" name="_ReviewingToolsShownOnce">
    <vt:lpwstr/>
  </property>
</Properties>
</file>