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Alföld vasúthálózatának vizsgálat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és elméleti fejlesztési lehetőségei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</w:rPr>
        <w:t>Molnár István, Geográfus MSc. szakos hallgató</w:t>
      </w:r>
    </w:p>
    <w:p>
      <w:pPr>
        <w:pStyle w:val="Normal"/>
        <w:jc w:val="center"/>
        <w:rPr/>
      </w:pPr>
      <w:r>
        <w:rPr/>
        <w:t>Debreceni Egyetem, Természettudományi Ka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Témavezető: </w:t>
      </w:r>
    </w:p>
    <w:p>
      <w:pPr>
        <w:pStyle w:val="Normal"/>
        <w:jc w:val="both"/>
        <w:rPr/>
      </w:pPr>
      <w:r>
        <w:rPr/>
        <w:t xml:space="preserve">Molnár Ernő, egyetemi adjunktus, DE-TTK, Földrajzi Intézet 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Az alföldi vasúthálózatot gráfként ábrázolva, matematikai számításokkal, bizonyos mutatószámok felhasználásával értékelni lehet a hálózatban lezajló folyamatokat. Munkámban az első vasútvonal-megszüntetések előtti </w:t>
      </w:r>
      <w:r>
        <w:rPr>
          <w:color w:val="000000"/>
        </w:rPr>
        <w:t>1958-as évtől kezdődő</w:t>
      </w:r>
      <w:r>
        <w:rPr/>
        <w:t xml:space="preserve"> időszak fejleményeit tekintettem át. A trianoni döntés következményeként szomszédos országokhoz került vasútvonalak ún. péage-használatával (belföldi közlekedési hálózatba való bevonásával) kibővített magyar vasúthálózati gráfot is vizsgáltam hasonló módszerekkel. A szükséges számításokat számítógép segítségével végeztem el.</w:t>
      </w:r>
    </w:p>
    <w:p>
      <w:pPr>
        <w:pStyle w:val="TextBody"/>
        <w:ind w:firstLine="709"/>
        <w:rPr/>
      </w:pPr>
      <w:r>
        <w:rPr/>
        <w:t xml:space="preserve">A gráfelemzés legfontosabb eredményei közé tartozik, hogy pusztán hálózati szempontból az Alföldön az elmúlt évtizedekben történt vasútvonal-megszüntetéseknek köszönhetően a kiszámolt indexek nagy része javulást mutatott a vizsgált időszakban, mivel a területen többnyire a hálózati </w:t>
      </w:r>
      <w:r>
        <w:rPr>
          <w:color w:val="000000"/>
        </w:rPr>
        <w:t>nézőpontból jelentéktelenebb szárnyvonalakat zárták be.</w:t>
      </w:r>
    </w:p>
    <w:p>
      <w:pPr>
        <w:pStyle w:val="TextBody"/>
        <w:ind w:firstLine="720"/>
        <w:rPr/>
      </w:pPr>
      <w:r>
        <w:rPr>
          <w:color w:val="000000"/>
        </w:rPr>
        <w:t>Ez a mennyiségi csökkenés azonban feltételezhetően káros a hálózaton bonyolódó forgalomra (a szárnyvonalak ráhordó-funkciójának elvesztése miatt). A hálózat bővítése - a fentebb leírt péage-használattal - a forgalom szempontjából is előnyös, ezért a számításokat elvégeztem az 1914-ben létező határkapcsolatok és a határ mentén húzódó fővonalak jelenlegi hálózatba való kapcsolásával is. Az eredmény az lett, hogy a vizsgálatban modellezett elméleti hálózatban ugyanakkora, sőt, némely esetben nagyobb mértékű javulásokat lehet megfigyelni a mutatók értékeiben.</w:t>
      </w:r>
    </w:p>
    <w:p>
      <w:pPr>
        <w:pStyle w:val="TextBody"/>
        <w:ind w:firstLine="709"/>
        <w:rPr/>
      </w:pPr>
      <w:r>
        <w:rPr>
          <w:color w:val="000000"/>
        </w:rPr>
        <w:t>A magyar és román menetrendek és menetrendi térképek alapján összehasonlíthatóvá tettem a mai határ által elmetszett vonalakat</w:t>
      </w:r>
      <w:r>
        <w:rPr/>
        <w:t xml:space="preserve"> abból a szempontból, hogy melyek azok a szakaszok, amelyek leginkább alkalmasak lennének péage-használatra. Megállapítható, hogy a létező öt határátmenet a legalkalmasabb, itt valósítható meg legkönnyebben az átjáró és visszatérő forgalom. A többi egykori összeköttetést pedig differenciáltam aszerint, hogy milyen hosszú szakaszokat kellene újraépíteni a kapcsolatok újraélesztéséhez. </w:t>
      </w:r>
    </w:p>
    <w:p>
      <w:pPr>
        <w:pStyle w:val="TextBody"/>
        <w:ind w:firstLine="708"/>
        <w:rPr/>
      </w:pPr>
      <w:r>
        <w:rPr/>
        <w:t>A dolgozatban elméleti megközelítésben vizsgáltam a vasúthálózatot, amely egy hosszabb távú fejlesztési koncepcióban hasznosítható lehet.</w:t>
      </w:r>
    </w:p>
    <w:sectPr>
      <w:type w:val="nextPage"/>
      <w:pgSz w:w="10318" w:h="14570"/>
      <w:pgMar w:left="1418" w:right="1418" w:gutter="0" w:header="0" w:top="17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zvegtrzsbehzssal3">
    <w:name w:val="WW-Szövegtörzs behúzással 3"/>
    <w:basedOn w:val="Normal"/>
    <w:qFormat/>
    <w:pPr>
      <w:suppressAutoHyphens w:val="true"/>
      <w:ind w:firstLine="284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4:47:00Z</dcterms:created>
  <dc:creator>gedit</dc:creator>
  <dc:description/>
  <cp:keywords/>
  <dc:language>en-US</dc:language>
  <cp:lastModifiedBy>Eke Ilona</cp:lastModifiedBy>
  <dcterms:modified xsi:type="dcterms:W3CDTF">2011-01-10T08:07:00Z</dcterms:modified>
  <cp:revision>7</cp:revision>
  <dc:subject/>
  <dc:title>Az összefoglalók formai követelmény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4246450</vt:r8>
  </property>
  <property fmtid="{D5CDD505-2E9C-101B-9397-08002B2CF9AE}" pid="3" name="_AuthorEmail">
    <vt:lpwstr>tothg@ttmk.nyme.hu</vt:lpwstr>
  </property>
  <property fmtid="{D5CDD505-2E9C-101B-9397-08002B2CF9AE}" pid="4" name="_AuthorEmailDisplayName">
    <vt:lpwstr>Tóth Gábor</vt:lpwstr>
  </property>
  <property fmtid="{D5CDD505-2E9C-101B-9397-08002B2CF9AE}" pid="5" name="_EmailSubject">
    <vt:lpwstr>OTDK</vt:lpwstr>
  </property>
  <property fmtid="{D5CDD505-2E9C-101B-9397-08002B2CF9AE}" pid="6" name="_NewReviewCycle">
    <vt:lpwstr/>
  </property>
  <property fmtid="{D5CDD505-2E9C-101B-9397-08002B2CF9AE}" pid="7" name="_PreviousAdHocReviewCycleID">
    <vt:r8>-594806455</vt:r8>
  </property>
  <property fmtid="{D5CDD505-2E9C-101B-9397-08002B2CF9AE}" pid="8" name="_ReviewingToolsShownOnce">
    <vt:lpwstr/>
  </property>
</Properties>
</file>