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 közösségi közlekedés és ingázás rendszere Hajdú-Bihar megyében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Pálóczi Gábor, földrajz BSc. szakos hallgató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breceni Egyetem, Természettudományi és Technológiai K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émavezető:</w:t>
      </w:r>
    </w:p>
    <w:p>
      <w:pPr>
        <w:pStyle w:val="Normal"/>
        <w:jc w:val="both"/>
        <w:rPr/>
      </w:pPr>
      <w:r>
        <w:rPr/>
        <w:t>Pénzes János, PhD egyetemi tanársegéd, DE TEK TTK Társadalomföldrajzi és Területfejlesztési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lgozatomban a közösségi közlekedés kínálatának területi különbségeinek a vizsgálatát tűztem ki célul. A téma kutatásának az egyéni közlekedési lehetőséggel nem rendelkező társadalmi rétegek szempontjából igen fontos. Ugyanis a központi javak elérése ma már alkotmányos alapjognak tekinthető, de egyes vélemények szerint és mint a kutatási eredményeim is alátámasztják ez nem minden esetben teljesül Hajdú-Bihar megye településeinek esetén.</w:t>
      </w:r>
    </w:p>
    <w:p>
      <w:pPr>
        <w:pStyle w:val="Normal"/>
        <w:jc w:val="both"/>
        <w:rPr/>
      </w:pPr>
      <w:r>
        <w:rPr/>
        <w:tab/>
        <w:t>Vizsgálatom során először először relációs adatbázisba szerveztem a Magyar Államvasutak és Volán társaságok Hajdú-Bihar megyét érintő járatokat teljes útvonalán. Az elkészült adatbázisból a kapcsolatháló-elemzés céljára adatmátrixokat készítettem, hogy Hajdú-Bihar megye és kistérségeinek közlekedési hálózatát elemezhessem. A kapcsolatháló-elemzés közösségi közlekedés területén való alkalmazására eddig nem került sor. Az alkalmazás során felvetődött kapcsolat-definiálás problémáját véleményem szerint a közlekedésföldrajzi szakirodalom felhasználásával tudtam a legjobb megoldást megtalálni.</w:t>
      </w:r>
    </w:p>
    <w:p>
      <w:pPr>
        <w:pStyle w:val="Normal"/>
        <w:ind w:firstLine="708"/>
        <w:jc w:val="both"/>
        <w:rPr/>
      </w:pPr>
      <w:r>
        <w:rPr/>
        <w:t>Az eredményeim felhasználásával sikerült megállapítanom a megyei szinten közvetítő szerepkörű településeket, melyek közzé elsősorban Debrecen, Berettyóújfalu, Püspökladány, Biharkeresztes tartoznak. A kistérségek elemzése során bebizonyosodott, hogy a Hajdúhadházi Kistérség közlekedési szempontból nem felel meg a kistérségek felé támasztott szakmai kívánalmaknak. Megállapítottam, hogy közösségi közlekedési szempontból 3 mikro-térségre bontható, mindhárom forgalmi tengelyében meghatározóak a Debrecen irányába tartó járatok.</w:t>
      </w:r>
    </w:p>
    <w:p>
      <w:pPr>
        <w:pStyle w:val="Normal"/>
        <w:ind w:firstLine="708"/>
        <w:jc w:val="both"/>
        <w:rPr/>
      </w:pPr>
      <w:r>
        <w:rPr/>
        <w:t xml:space="preserve">A közösségi közlekedés kvantitatív jellemzőinek feldolgozására az adatbázisból lekérdeztem a települések irányvektor nélküli jellemzőit. Megállapítást nyert, hogy az országos képnek megfelelően a vasúti személyszállítás kisebb területi lefedettséget biztosít, viszonylag alacsony járatszámmal eltekintve a 100-as vasúti fővonaltól. Ezzel szemben a buszhálózat nagyobb területi lefedettséget biztosít. </w:t>
      </w:r>
    </w:p>
    <w:p>
      <w:pPr>
        <w:pStyle w:val="Normal"/>
        <w:ind w:firstLine="708"/>
        <w:jc w:val="both"/>
        <w:rPr/>
      </w:pPr>
      <w:r>
        <w:rPr/>
        <w:t>A Hajdú-Bihar megyén kívüli települések hozzájárulhatnak a megye belső térfolyamatainak, különösképp a közösségi közlekedés jellemzőinek mélyebb megismeréséhez. Az eredmények tekintetében lehetőség nyílik majd az ingázás területi differenciáit csökkenteni a közlekedési kínálat megismerésével.</w:t>
      </w:r>
    </w:p>
    <w:p>
      <w:pPr>
        <w:pStyle w:val="Normal"/>
        <w:ind w:firstLine="708"/>
        <w:jc w:val="both"/>
        <w:rPr/>
      </w:pPr>
      <w:r>
        <w:rPr/>
        <w:t xml:space="preserve">A foglalkoztatási vonzáskörzetek és a közösségi közlekedés hálózati rendszere jellemzően eltérnek egymástól. A települések és a megyék közötti – kistérségi vagy esetlegesen járási – szint újragondolása esetében fontos szempont lehet a közösségi közlekedés hálózati sajátságainak figyelembevétele, melyhez ez a dolgozat is próbált alapot nyújtani. Fontos hangsúlyozni, hogy ez a szempont nem lehet csak önmagában egy ilyen lehatárolás alapja, azonban a bemutatott Hajdú-Bihar megyei eredmények alapján is nagyobb súllyal kellene figyelembe vennie az érintett döntéshozóknak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2:00Z</dcterms:created>
  <dc:creator>Pénzes János</dc:creator>
  <dc:description/>
  <cp:keywords/>
  <dc:language>en-US</dc:language>
  <cp:lastModifiedBy>Pénzes János</cp:lastModifiedBy>
  <cp:lastPrinted>2011-01-10T10:19:00Z</cp:lastPrinted>
  <dcterms:modified xsi:type="dcterms:W3CDTF">2011-01-10T09:22:00Z</dcterms:modified>
  <cp:revision>2</cp:revision>
  <dc:subject/>
  <dc:title>A közösségi közlekedés és ingázás rendszere Hajdú-Bihar megyében</dc:title>
</cp:coreProperties>
</file>