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pugy környéki badeni ősmaradványok paleoökológiá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elei Zoltán, végzett Földrajz BSc. szakos hallgató</w:t>
      </w:r>
    </w:p>
    <w:p>
      <w:pPr>
        <w:pStyle w:val="Normal"/>
        <w:jc w:val="center"/>
        <w:rPr/>
      </w:pPr>
      <w:r>
        <w:rPr/>
        <w:t>Eszterházy Károly Főiskola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Dávid Árpád, főiskolai docens, EKF-TTK Földrajz Tanszék </w:t>
      </w:r>
    </w:p>
    <w:p>
      <w:pPr>
        <w:pStyle w:val="TextBody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A szerző a Lapugy környéki badeni korú ősmaradványokat vizsgálta. Megfigyelései kiterjedtek az fosszíliák alakjára, méretére, koptatottságára. Az ősmaradványokon végzett vizsgálatok révén tafonómiai, paleobiogeográfiai és paleoökológiai következtetéseket tett. A megfigyeléseket részletes taxonómiai vizsgálat előzte meg. A szerző a lelőhely finomkavicsos-durvahomokos rétegéből vett 50 kg-nyi üledékből előkerült ősmaradványokat vizsgálta. A lapugyi faunát nagy diverzitás jellemzi; 291 taxon 9625 vázmaradványa került elő. A faunában a következő rendszertani csoportok voltak megtalálhatók: Foraminifera, Anthozoa, Polyplacophora, Bivalvia, Scaphopoda, Gastropoda, Polychaeta, Ostracoda, Decapoda, Bryozoa, Brachiopoda, Echinodermata és Osteichthyes. A faunaelemek nagy része miocén, azon belül is a legtöbb badeni korú. A perzisztens taxonok aránya csekély mértékű. Területi elterjedésük szerint a legmeghatározóbb taxonok a Mediterráneum-Paratethys-Atlantikum területére koncentrálódnak. Nagy az aránya az endemikus fajoknak. A fauna litorális és szublitorális zónát jelez. Az üledék lerakódásának idején a területen egy lagúna lehetett, amelyet egy zátonyszerű képződmény választhatott el a  nyílt tengertől. A maradványok 1-200 m-es vízmélységet; trópusi, szubtrópusi klímát (18-26°C); normál só- és oxigéntartalmú tengervizet és dús tengeri növényzetet jeleznek. A feltárás összefüggő zátonytestet nem tartalmaz. Zátonyszerű képződményre az áthalmozott telepalkotó korallok jelenlétéből lehet következtetni. Az ősmaradványok – a korallokat leszámítva – jó megtartási állapotban vannak, koptatódás nyomai kis mértékben figyelhetők meg. A vázmaradványok inkább töredezettek, mint koptatottak. Ha szállítódtak is, csak nagyon rövid ideig és kis távolságra. A bioerózió az élőhelyen és az áthalmozódást követően is végbemehetett. A különböző életmódú és élőhelyről származó eltérő taxonokba tartozó vázmaradványokat erősebb áramlatok, feltehetően viharesemények mosták össze. Ezt támasztja alá a feltárás rétegsorában tapasztalt ritmusos rétegződés, az agyag és a homokos összletek sűrű váltakozása és a homokban látható normál gradáció. A dolgozat témakörében megjelent publikáció: </w:t>
      </w:r>
      <w:r>
        <w:rPr>
          <w:smallCaps/>
        </w:rPr>
        <w:t>Zelei Z.</w:t>
      </w:r>
      <w:r>
        <w:rPr/>
        <w:t xml:space="preserve"> 2010: Lapugyi középső-miocén Gastropodák taxonómiai vizsgálata – </w:t>
      </w:r>
      <w:r>
        <w:rPr>
          <w:i/>
        </w:rPr>
        <w:t>HUNGEO 2010, Program, előadáskivonatok</w:t>
      </w:r>
      <w:r>
        <w:rPr/>
        <w:t xml:space="preserve"> p. 41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5:00Z</dcterms:created>
  <dc:creator>gedit</dc:creator>
  <dc:description/>
  <dc:language>en-US</dc:language>
  <cp:lastModifiedBy>Szabó Barbara</cp:lastModifiedBy>
  <cp:lastPrinted>2010-11-23T20:36:00Z</cp:lastPrinted>
  <dcterms:modified xsi:type="dcterms:W3CDTF">2011-01-11T14:55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