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algótarján vallásföldrajza a dualizmus </w:t>
      </w:r>
    </w:p>
    <w:p>
      <w:pPr>
        <w:pStyle w:val="Normal"/>
        <w:jc w:val="center"/>
        <w:rPr>
          <w:b/>
          <w:b/>
          <w:sz w:val="28"/>
          <w:szCs w:val="28"/>
        </w:rPr>
      </w:pPr>
      <w:r>
        <w:rPr>
          <w:b/>
          <w:sz w:val="28"/>
          <w:szCs w:val="28"/>
        </w:rPr>
      </w:r>
    </w:p>
    <w:p>
      <w:pPr>
        <w:pStyle w:val="Normal"/>
        <w:jc w:val="center"/>
        <w:rPr>
          <w:i/>
          <w:i/>
        </w:rPr>
      </w:pPr>
      <w:r>
        <w:rPr>
          <w:i/>
        </w:rPr>
        <w:t>Racs Csaba, földrajztanár MA szakos hallgató</w:t>
      </w:r>
    </w:p>
    <w:p>
      <w:pPr>
        <w:pStyle w:val="Normal"/>
        <w:jc w:val="center"/>
        <w:rPr/>
      </w:pPr>
      <w:r>
        <w:rPr/>
        <w:t>Eszterházy Károly Főiskola, Természettudományi Kar</w:t>
      </w:r>
    </w:p>
    <w:p>
      <w:pPr>
        <w:pStyle w:val="Normal"/>
        <w:jc w:val="both"/>
        <w:rPr>
          <w:sz w:val="28"/>
          <w:szCs w:val="28"/>
        </w:rPr>
      </w:pPr>
      <w:r>
        <w:rPr>
          <w:sz w:val="28"/>
          <w:szCs w:val="28"/>
        </w:rPr>
      </w:r>
    </w:p>
    <w:p>
      <w:pPr>
        <w:pStyle w:val="Normal"/>
        <w:jc w:val="both"/>
        <w:rPr/>
      </w:pPr>
      <w:r>
        <w:rPr/>
        <w:t>Témavezető: Ütőné dr. Visi Judit, EKF Földrajz Tanszék</w:t>
      </w:r>
    </w:p>
    <w:p>
      <w:pPr>
        <w:pStyle w:val="TextBody"/>
        <w:rPr/>
      </w:pPr>
      <w:r>
        <w:rPr/>
      </w:r>
    </w:p>
    <w:p>
      <w:pPr>
        <w:pStyle w:val="Normal"/>
        <w:jc w:val="both"/>
        <w:rPr/>
      </w:pPr>
      <w:r>
        <w:rPr/>
        <w:t xml:space="preserve">Salgótarján a dualizmus korában kétségtelenül jelentős változásokon ment keresztül, melynek eredményeképpen egy új város született. A településföldrajz városkategóriái között az ipari városok közé sorolhatjuk, mely számos értekezésben összecseng a változatlanság, a merev struktúrák (például foglalkozási szerkezet) gondolatával. Dolgozatomban ennek az ellenkezőjét láttam bizonyítottnak, a város egy állandóan változó, sokszínű társadalom képét mutatta. A társadalmi rétegeket a felekezetek szempontjából értelmeztem, amely interdiszciplináris módszereket követelt meg tőlem. Ezért ebben a dolgozatban helyet kaptak a Chicagói iskola, elsősorban Robert Ezra Park városszociológiai, illetve egyéb antropológiai, történeti (globális történetírás) és természetesen földrajzi iskola megfontolásai, kérdésfeltevései. Az eredmények és következtetések megfogalmazását adatbázis építése előzte meg, melynek alapjául levéltári források szolgáltak, pl. felekezeti anyakönyvek, egyházlátogatási jegyzőkönyvek, presbiteri jegyzőkönyv, iskolai értesítők és anyakönyvek, választói névjegyzékek. A vizsgálat elsősorban a kisebb, így könnyebben értelmezhető felekezetek anyagát öleli fel, ilyenek a protestáns közösségek, főleg a szervezett keretek között működő evangélikus gyülekezet, illetve a zsidó, vagy izraelita felekezet. </w:t>
      </w:r>
    </w:p>
    <w:p>
      <w:pPr>
        <w:pStyle w:val="Normal"/>
        <w:jc w:val="both"/>
        <w:rPr/>
      </w:pPr>
      <w:r>
        <w:rPr/>
        <w:t xml:space="preserve">Mindezek alapján két karakteres közösség képét kaptuk, melyek igen eltérő helyet foglaltak el Salgótarján társadalmában. Közös bennük viszont, hogy csoportjaikat a migráció különböző típusai hozták létre és alakították tovább a 19. század második felében, illetve a 20. század elején. A migráció formálta, alakította a városkategóriákon túl létező, fejekben élő város képét is, így befolyásolva azt is, hogy Salgótarjánt a bányászat és a gyáripar változásainak hullámai között mennyire tekintették sikeresnek és vonzónak. Az evangélikus vallású, elsősorban felvidéki eredetű népességet a munkásrétegek között találtam. A szlovák és német népcsoport között mindenképpen különbséget kell tenni. Az utóbbi számára a városi lét, még ha a városhierarchiából éppen kicsúszott, vagy annak határán lebegő településről jött is, már megélt élmény volt, annak minden autonóm és önszerveződő formájával. A motivációk sokrétűsége (demográfiai átmenet kihívásai, öröklési rendszer, szabadság stb.) mellet a munkáslét alapvetően átmenetinek szánt „lépcsőházában” rendezkedtek be a salgótarjáni munkástelepeken, kolóniákon. Ugyanakkor magukkal hordozták az elsődleges kibocsátó közösség sajátosságait, melyet a házasságok szoros munkás endogámiája (class code), illetve a származási helyhez való ragaszkodása jellemez. De megfigyeltük a rokonság és a szomszédság befolyásoló szerepét is. A telepeken és kolóniákon letelepedő háromnyelvű evangélikusság identitásában fontos, de nem kizárólagos szerepet játszott a felekezetiség. A szakrális térhasználatban egyébként a katolikusok esetében is beszédes az új elemek hiánya. </w:t>
      </w:r>
    </w:p>
    <w:p>
      <w:pPr>
        <w:pStyle w:val="Normal"/>
        <w:jc w:val="both"/>
        <w:rPr/>
      </w:pPr>
      <w:r>
        <w:rPr/>
        <w:t>A régi és új formák között kereste az útját a zsidóság is, melyre jellemző, hogy az ortodox judaizmus egy korántsem ortodox környezetben, konfliktusoktól sem mentes érzelmi állapotait élte meg. Az asszimilációt követő, egyes esetekben kifejezetten polgári magatartásformát megélő zsidó elit nem fedhette el, hogy volt itt zsidó utca zsidó imaházzal, illetve a foglalkozási szerkezetben még mindig a jelentős arányban jelenlévő északkeleti formák domináltak. Hiánypótló helyzetük miatt azonban hamar betöltötték a polgárság szerepét a város gazdaságában és kulturális életében egyaránt. Asszimilációjuk, mely a névváltoztatásokban és a kis számú vegyes házasságok ellenére a „házassági piacon” jelentkező nőtöbblet miatt mégis figyelemreméltó, jól tükrözi a polgárosodás folyamatát. Asszimilációs mintaként szolgáltak más társadalmi csoportok számára is. A társadalmi ranglétrán bekövetkezett viszonylagos emelkedésük a többi csoporttal szemben konfliktus kirobbanásához vezetett a 20. század elején.</w:t>
      </w:r>
    </w:p>
    <w:p>
      <w:pPr>
        <w:pStyle w:val="Normal"/>
        <w:jc w:val="both"/>
        <w:rPr/>
      </w:pPr>
      <w:r>
        <w:rPr/>
        <w:t xml:space="preserve">Végül mindkét esetben inkább a tudatos döntést, az életútba betervezett lehetőséget, mintsem például a falukutató mozgalom által az 1930-as évek viszonyait minden történeti korra kivetítő paraszti fatalizmust fedeztem fel. Az eddigi kutatómunka hiányosságai rávilágítottak arra, hogy a továbbiakban főképpen a szomszédság, a családszerkezet és a rokonság szintjei közötti összefüggések kibontására kell helyezni a hangsúlyt. </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4:00Z</dcterms:created>
  <dc:creator>gedit</dc:creator>
  <dc:description/>
  <cp:keywords/>
  <dc:language>en-US</dc:language>
  <cp:lastModifiedBy>gep</cp:lastModifiedBy>
  <dcterms:modified xsi:type="dcterms:W3CDTF">2010-11-24T11:44:00Z</dcterms:modified>
  <cp:revision>2</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