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2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zendrei orsolya</w:t>
            </w:r>
          </w:p>
          <w:p>
            <w:pPr>
              <w:pStyle w:val="Normal"/>
              <w:rPr/>
            </w:pPr>
            <w:r>
              <w:rPr/>
              <w:t>II. évfolyam</w:t>
            </w:r>
          </w:p>
          <w:p>
            <w:pPr>
              <w:pStyle w:val="Normal"/>
              <w:rPr/>
            </w:pPr>
            <w:r>
              <w:rPr/>
              <w:t>Földrajz BSc</w:t>
            </w:r>
          </w:p>
          <w:p>
            <w:pPr>
              <w:pStyle w:val="Normal"/>
              <w:rPr/>
            </w:pPr>
            <w:r>
              <w:rPr/>
              <w:t>Eszterházy Károly Főiskola</w:t>
            </w:r>
          </w:p>
          <w:p>
            <w:pPr>
              <w:pStyle w:val="Normal"/>
              <w:rPr/>
            </w:pPr>
            <w:r>
              <w:rPr/>
              <w:t>Természettudományi Kar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14" w:type="dxa"/>
            <w:tcBorders>
              <w:top w:val="single" w:sz="2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hamar lászló</w:t>
            </w:r>
          </w:p>
          <w:p>
            <w:pPr>
              <w:pStyle w:val="Normal"/>
              <w:rPr/>
            </w:pPr>
            <w:r>
              <w:rPr/>
              <w:t>II. évfolyam</w:t>
            </w:r>
          </w:p>
          <w:p>
            <w:pPr>
              <w:pStyle w:val="Normal"/>
              <w:rPr/>
            </w:pPr>
            <w:r>
              <w:rPr/>
              <w:t>Földrajz BSc</w:t>
            </w:r>
          </w:p>
          <w:p>
            <w:pPr>
              <w:pStyle w:val="Normal"/>
              <w:rPr/>
            </w:pPr>
            <w:r>
              <w:rPr/>
              <w:t>Eszterházy Károly Főiskola</w:t>
            </w:r>
          </w:p>
          <w:p>
            <w:pPr>
              <w:pStyle w:val="Normal"/>
              <w:rPr/>
            </w:pPr>
            <w:r>
              <w:rPr/>
              <w:t>Természettudományi Kar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Kajati György</w:t>
      </w:r>
    </w:p>
    <w:p>
      <w:pPr>
        <w:pStyle w:val="Normal"/>
        <w:jc w:val="right"/>
        <w:rPr>
          <w:i/>
          <w:i/>
        </w:rPr>
      </w:pPr>
      <w:r>
        <w:rPr>
          <w:i/>
        </w:rPr>
        <w:t>adjunktus, Eszterházy Károly Főisko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helyi termékfejlesztés egészségföldrajzi vizsgálata karcag település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Manapság egyre több olyan egészségügyi problémával kell szembenéznie az emberiségnek, ami döntően befolyásolja a mindennapi életüket. Ilyenek például a magas vérnyomás, a szív- és érrendszeri megbetegedések vagy a magas koleszterinszint és az elhízás. Mindezek elkerülése érdekében egyre szükségesebbé válik egy újfajta, egészségközpontú magatartás kialakítása.</w:t>
      </w:r>
    </w:p>
    <w:p>
      <w:pPr>
        <w:pStyle w:val="Normal"/>
        <w:spacing w:before="0" w:after="120"/>
        <w:ind w:firstLine="567"/>
        <w:jc w:val="both"/>
        <w:rPr/>
      </w:pPr>
      <w:r>
        <w:rPr/>
        <w:t>Karcag települése egyike azon városoknak, ahol kezdetét vette egy egészségtudatos életmódra történő átállás. Mindezt igazolják az újonnan nyílt bioboltjai, bioszállodája és rendezvényei, amelyek széles választékát nyújtják a különféle, nagyrészt helyben előállított biotermékeknek és az ezekből elkészített ételeknek. Karcag és Berekfürdő településen olyan ökogazdálkodást folytatnak, amely során kártékony anyagoktól mentes, Demeter minőségű termékek kerülhetnek a fogyasztókhoz.</w:t>
      </w:r>
    </w:p>
    <w:p>
      <w:pPr>
        <w:pStyle w:val="Normal"/>
        <w:spacing w:before="0" w:after="120"/>
        <w:ind w:firstLine="567"/>
        <w:jc w:val="both"/>
        <w:rPr/>
      </w:pPr>
      <w:r>
        <w:rPr/>
        <w:t>A fent megemlített okok tükrében kerültek megfogalmazásra a dolgozat kutatási céljai. Az egészségföldrajz kutatási eredményeinek tanulmányozására alapultak a további kutatások. Természet-, társadalom- és gazdaságföldrajzi szempontú elemzésekben kerültek tárgyalásra a település adottságai. A helyi termékfejlesztés vizsgálata során részletes bemutatásra kerültek a legjelentősebb helyi termékek, szolgáltatások és rendezvények, valamint az ezekhez kapcsolódó mezőgazdasági, ipari, kereskedelmi és turisztikai célú lehetőségek.</w:t>
      </w:r>
    </w:p>
    <w:p>
      <w:pPr>
        <w:pStyle w:val="Normal"/>
        <w:spacing w:before="0" w:after="120"/>
        <w:ind w:firstLine="567"/>
        <w:jc w:val="both"/>
        <w:rPr/>
      </w:pPr>
      <w:r>
        <w:rPr/>
        <w:t>Elsődleges adatgyűjtés során kapcsolatfelvételekre és kérdőív szerkesztésére került sor, másodlagos adatgyűjtésként a szakirodalmak és az információs anyagok tanulmányozása történt meg.</w:t>
      </w:r>
    </w:p>
    <w:p>
      <w:pPr>
        <w:pStyle w:val="Normal"/>
        <w:spacing w:before="0" w:after="120"/>
        <w:ind w:firstLine="567"/>
        <w:jc w:val="both"/>
        <w:rPr/>
      </w:pPr>
      <w:r>
        <w:rPr/>
        <w:t>A felállított kutatási célok konkrét esettanulmányokkal igazolhatóak. Interjúk készültek a célok köré csoportosított kérdések felhasználásával a Vidékfejlesztési Miniszterrel, egy helyi molnárral és a település bioszállodájának értékesítési vezetőjével. A kutatáshoz huszonegy kérdésből álló kérdőív készítésére került sor, amelyből következtetések vonhatóak le a karcagi lakosság igényéről a helyi termékfejlesztéssel és turizmussal kapcsolatban. Az elemzés során olyan eredmények születtek, miszerint a Karcagon élő emberek nagyobb figyelmet fordítanak a saját egészségük megőrzésére, ismerik az egészséges élelmiszereket és a biogazdálkodást folytató vállalkozásokat. Fontosnak tartják a helyi termékek megismertetését, a hagyományok szerepét és véleményük szerint a város adottságai vonzóak lehetnek a turizmus számá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Dr. Pozder Péter</dc:creator>
  <dc:description/>
  <cp:keywords/>
  <dc:language>en-US</dc:language>
  <cp:lastModifiedBy>Dr. Pozder Péter</cp:lastModifiedBy>
  <dcterms:modified xsi:type="dcterms:W3CDTF">2011-01-05T17:46:00Z</dcterms:modified>
  <cp:revision>2</cp:revision>
  <dc:subject/>
  <dc:title/>
</cp:coreProperties>
</file>