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omoskői Soma</w:t>
            </w:r>
          </w:p>
          <w:p>
            <w:pPr>
              <w:pStyle w:val="Normal"/>
              <w:rPr/>
            </w:pPr>
            <w:r>
              <w:rPr/>
              <w:t>II. évfolyam</w:t>
            </w:r>
          </w:p>
          <w:p>
            <w:pPr>
              <w:pStyle w:val="Normal"/>
              <w:rPr/>
            </w:pPr>
            <w:r>
              <w:rPr/>
              <w:t>Földrajz-BSc</w:t>
            </w:r>
          </w:p>
          <w:p>
            <w:pPr>
              <w:pStyle w:val="Normal"/>
              <w:rPr/>
            </w:pPr>
            <w:r>
              <w:rPr/>
              <w:t>Eszterházy Károly Főiskol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Kar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Kajati György</w:t>
      </w:r>
    </w:p>
    <w:p>
      <w:pPr>
        <w:pStyle w:val="Normal"/>
        <w:jc w:val="right"/>
        <w:rPr>
          <w:i/>
          <w:i/>
        </w:rPr>
      </w:pPr>
      <w:r>
        <w:rPr>
          <w:i/>
        </w:rPr>
        <w:t>adjunktus, Eszterházy Károly Főisko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helyi termékfejlesztés szerepe Salgótarján ökovárossá alakulásába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 Föld lassú túlnépesedése, az energiahordozók hamarosan bekövetkező kimerülése, arra készteti az emberiséget, hogy tegyenek azért, hogy a Földet megóvják, hiszen „A Földet nem apáinktól örököltük, hanem unokáinktól kaptuk kölcsön.” Mindezen folyamatok elkerülése érdekében, olyan programok elindítása szükségeltetik, mint az ökováros projektek, amelyek biztosítják a fenntartható fejlődés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algótarján megyei jogú város települése az elkövetkező években szeretne az ökovárosok névsorához csatlakozni, azonban jelentős lépések még nem történtek a városevezetés felől az ökovárossá alakulásban. Ennek tükrében kerültek megfogalmazásra a dolgozat célkitűzései.</w:t>
      </w:r>
    </w:p>
    <w:p>
      <w:pPr>
        <w:pStyle w:val="Normal"/>
        <w:spacing w:lineRule="auto" w:line="276"/>
        <w:jc w:val="both"/>
        <w:rPr/>
      </w:pPr>
      <w:r>
        <w:rPr/>
        <w:t>Természeti-, gazdasági-, társadalomföldrajzi valamint infrastrukturális-, építészeti- és turisztikai szempontú elemzések kerültek előtérbe, amelyek szemszögéből vizsgáltam Salgótarján ökovárossá alakulásának feltételei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különböző ökováros modellek bemutatása után, a salgótarjáni civil társadalom részletes vizsgálata alapján bemutatásra kerültek a legfontosabb helyi termékek és szolgáltatások, a helyi szokások, hagyományok, kultúrák valamint az ökováros programhoz szorosan kapcsolódó városrehabilitáció és turisztikai lehetőségek.</w:t>
      </w:r>
    </w:p>
    <w:p>
      <w:pPr>
        <w:pStyle w:val="Normal"/>
        <w:spacing w:lineRule="auto" w:line="276"/>
        <w:jc w:val="both"/>
        <w:rPr/>
      </w:pPr>
      <w:r>
        <w:rPr/>
        <w:t>Elsődleges adatgyűjtés során a salgótarjáni civil társadalom véleményére voltam kíváncsi kérdőíves felmérés formájában, valamint interjút készítettem piaci eladókkal, helyi vállalkozókkal és üzletvezetőkkel. Megtörtént a terepbejárás, valamint a magyar és külföldi szakirodalmaknak a tanulmányozás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z így összegyűjtött információkból következtetések vonhatók le a salgótarjáni társadalom véleményéről és a jövőbeli ökolakosság és ökováros kapcsolatról.</w:t>
      </w:r>
    </w:p>
    <w:p>
      <w:pPr>
        <w:pStyle w:val="Normal"/>
        <w:spacing w:lineRule="auto" w:line="276"/>
        <w:jc w:val="both"/>
        <w:rPr/>
      </w:pPr>
      <w:r>
        <w:rPr/>
        <w:t>A salgótarjáni lakosság egyhangúan támogatja az ökováros programot, azonban a kérdőívezés során jelentős hiányosságok és társadalmi, identitási problémák merültek fel. Elsősorban ezek megoldása és javítása szükségeltetik. Szomorúan tapasztaltam, hogy a lakók nem ismernek helyi termékeket és nem vásárolják azokat. Ennek oka a térségben megjelenő multinacionális cégek által nyújtott termékek és szolgáltatások kínálata. Egy ökovárosnak saját magát kell ellátnia és fenntartani így a jövőben a lakossággal ismertetni kell a helyi termékek listáját és ösztönözni őket, hogy csak ilyen termékeket vásároljanak. A jelentős gazdasági elmaradottság következtében a településen igen magas a munkanélküliség száma, és jelentősebb projektek sem valósultak meg. Elsősorban turisztikai attrakciók, látványosságok, szállodák építésére valamint az infrastruktúra fejlesztésére van nagy szükség, ami elősegítené Salgótarján ökovárossá alakulásá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ü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45:00Z</dcterms:created>
  <dc:creator>Somoskői Soma</dc:creator>
  <dc:description/>
  <dc:language>en-US</dc:language>
  <cp:lastModifiedBy>Somoskői Soma</cp:lastModifiedBy>
  <dcterms:modified xsi:type="dcterms:W3CDTF">2011-01-06T23:45:00Z</dcterms:modified>
  <cp:revision>2</cp:revision>
  <dc:subject/>
  <dc:title>BARANYAI ZSOLT</dc:title>
</cp:coreProperties>
</file>