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dasi középső- miocén otolithok összehasonlító vizsgál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Baranyai Dóra, Földrajzi BSc. szakos hallgató</w:t>
      </w:r>
    </w:p>
    <w:p>
      <w:pPr>
        <w:pStyle w:val="Normal"/>
        <w:jc w:val="center"/>
        <w:rPr/>
      </w:pPr>
      <w:r>
        <w:rPr/>
        <w:t>Eszterházy Károly Főiskola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émavezető:</w:t>
      </w:r>
    </w:p>
    <w:p>
      <w:pPr>
        <w:pStyle w:val="Normal"/>
        <w:jc w:val="both"/>
        <w:rPr/>
      </w:pPr>
      <w:r>
        <w:rPr/>
        <w:t>Dr. PhD Dávid Árpád Főiskolai docens, Eszterházy Károly Főiskola Földrajz Tanszék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A</w:t>
      </w:r>
      <w:r>
        <w:rPr/>
        <w:t xml:space="preserve"> szerző a Hidas (Baranya megye) középső-miocén (bádeni) korú három rétegéből előkerült otoloithok összehasonlító vizsgálatát végezte el. Az</w:t>
      </w:r>
      <w:r>
        <w:rPr>
          <w:i/>
        </w:rPr>
        <w:t xml:space="preserve"> Ostreás – Cerithiumos</w:t>
      </w:r>
      <w:r>
        <w:rPr/>
        <w:t xml:space="preserve"> </w:t>
      </w:r>
      <w:r>
        <w:rPr>
          <w:i/>
        </w:rPr>
        <w:t>lumasella</w:t>
      </w:r>
      <w:r>
        <w:rPr/>
        <w:t xml:space="preserve">; a </w:t>
      </w:r>
      <w:r>
        <w:rPr>
          <w:i/>
        </w:rPr>
        <w:t>Molluszkás lumasella</w:t>
      </w:r>
      <w:r>
        <w:rPr/>
        <w:t xml:space="preserve"> és a </w:t>
      </w:r>
      <w:r>
        <w:rPr>
          <w:i/>
        </w:rPr>
        <w:t xml:space="preserve"> Hydrobiás </w:t>
      </w:r>
      <w:r>
        <w:rPr/>
        <w:t xml:space="preserve">agyagmárga rétegből vett 25-25 kg minta került átvizsgálásra. Az üledékből gyűjtött 252 darab otolith 11 taxonba tartozik. A faunát kis diverzitás jellemzi. A taxonok 81,7%-a a Gobidae, 12,3%-uk a Cithaidae a 6%-uk pedig a Soleidae családba tartozik. A legnagyobb diverzitás a </w:t>
      </w:r>
      <w:r>
        <w:rPr>
          <w:i/>
        </w:rPr>
        <w:t>Hydrobiás agyagmárgában</w:t>
      </w:r>
      <w:r>
        <w:rPr/>
        <w:t xml:space="preserve"> van, ahol megjelenik a Soleidae és a Citharidae család. Az otolithok mérete a fekütől haladva nő a három rétegben. Az otolithok koptatottsága a rétegsorban felfelé haladva csökken. A mindhárom rétegből előkerült Gobiidae család litorális (intertidális) régiót, maximum 200 m-es vízmélységet, trópusi, szubtrópusi klímát, táplálékban gazdag kavicsos, homokos aljzatot brakkvízi körülményeket jelez. A </w:t>
      </w:r>
      <w:r>
        <w:rPr>
          <w:i/>
        </w:rPr>
        <w:t>Hydrobiás agyagmárga</w:t>
      </w:r>
      <w:r>
        <w:rPr/>
        <w:t xml:space="preserve"> rétegből előkerült Citharidae család normál sótartalmú tengervizet, litorális és szublitorális régiót kb. 150 m-es vízmélységet és iszapos lágy aljzatot jelez. Jelenlétéből szubtrópusi klímára következtethetünk. Szintén a </w:t>
      </w:r>
      <w:r>
        <w:rPr>
          <w:i/>
        </w:rPr>
        <w:t>Hydrobiás agyagmárga</w:t>
      </w:r>
      <w:r>
        <w:rPr/>
        <w:t xml:space="preserve"> rétegből kerültek elő a Soleidae család képviselői, amelyek szintén normál sótartalmú tengervizet kedvelik, de elviselik a csökkentsótartalmú tengervizet is. A 150 m-es vízmélységet kedvelik, szubtrópusi klímát és homokos, iszapos aljzatot jeleznek. Az ökológiai következtetések kiegészítik és pontosítják a </w:t>
      </w:r>
      <w:r>
        <w:rPr>
          <w:smallCaps/>
        </w:rPr>
        <w:t>Csepreghyné Meznerics Ilona</w:t>
      </w:r>
      <w:r>
        <w:rPr/>
        <w:t xml:space="preserve"> által 1950-ben közölt őskörnyezeti következtetéseit. Az</w:t>
      </w:r>
      <w:r>
        <w:rPr>
          <w:i/>
        </w:rPr>
        <w:t xml:space="preserve"> Ostreás – Cerithiumos lumasella </w:t>
      </w:r>
      <w:r>
        <w:rPr/>
        <w:t xml:space="preserve">réteg litorális régióban, csökkentsósvízi körülmények között rakódott le, a gébfélék jelenléte is erre utal. A </w:t>
      </w:r>
      <w:r>
        <w:rPr>
          <w:i/>
        </w:rPr>
        <w:t>Molluszkás lumasella</w:t>
      </w:r>
      <w:r>
        <w:rPr/>
        <w:t xml:space="preserve"> réteg a litorális, szublitorális régió határán rakódhatott le. Az otolith fauna megtartási állapota miatt pontosabb őskörnyezeti következtetések nem vonhatók le. A </w:t>
      </w:r>
      <w:r>
        <w:rPr>
          <w:i/>
        </w:rPr>
        <w:t>Hydrobiás agyagmárga</w:t>
      </w:r>
      <w:r>
        <w:rPr/>
        <w:t xml:space="preserve"> réteg litorális régiót, mélyebb 50-100 m-es vízmélységet tartós üledékképződést, gyenge áramlatokat, és szubtrópusi trópusi klímát jelez. A Gobiidaek, a Citharidaek és Soleidaek normális sótartalmú tengeri kifejlődésre utalnak. A </w:t>
      </w:r>
      <w:r>
        <w:rPr>
          <w:i/>
        </w:rPr>
        <w:t>Hydrobiák</w:t>
      </w:r>
      <w:r>
        <w:rPr/>
        <w:t xml:space="preserve"> magasabb térszínről halmozódhattak át. Mindhárom réteg otolithjai áthalmozottak.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2:58:00Z</dcterms:created>
  <dc:creator>gedit</dc:creator>
  <dc:description/>
  <dc:language>en-US</dc:language>
  <cp:lastModifiedBy>gép</cp:lastModifiedBy>
  <dcterms:modified xsi:type="dcterms:W3CDTF">2011-01-09T22:58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