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oeróziós nyomok és patológiás elváltozások egri korú kagylók vázmaradványain (Wind-féle téglagyár, Ege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gy Anita és Pázmándi Erika, Földrajz BSc. szakos hallgatók</w:t>
      </w:r>
    </w:p>
    <w:p>
      <w:pPr>
        <w:pStyle w:val="Normal"/>
        <w:jc w:val="center"/>
        <w:rPr/>
      </w:pPr>
      <w:r>
        <w:rPr/>
        <w:t>Eszterházy Károly Főiskola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Dr. PhD. Dávid Árpád, főiskolai docens, Eszterházy Károly Főiskola, Földrajz Tanszék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Wind-féle téglagyár agyagbányájának három rétegéből (molluszkás agyag, aleuritos homokkő, limonitos homokkő) gyűjtött 1755 db kagyló vázmaradványon kerestünk bioeróziós nyomokat és patológiás elváltozásokat. Bioeróziós nyomot a vázak 5,2%-án, míg patológiás elváltozást csupán 1,3%-án találtunk. A vizsgált kagylók szuszpenziószűrő és üledékfaló táplálkozásmódot folytattak. A bioerodált szuszpenziószűrők aránya nagyobb, mint az üledékfalóké. Többségük az epibentosz tagja volt. Az életnyomokat marószivacsok (</w:t>
      </w:r>
      <w:r>
        <w:rPr>
          <w:i/>
        </w:rPr>
        <w:t>Entobia cateniformis</w:t>
      </w:r>
      <w:r>
        <w:rPr/>
        <w:t xml:space="preserve">, </w:t>
      </w:r>
      <w:r>
        <w:rPr>
          <w:i/>
        </w:rPr>
        <w:t>Entobia</w:t>
      </w:r>
      <w:r>
        <w:rPr/>
        <w:t xml:space="preserve"> isp.), ragadozócsigák (</w:t>
      </w:r>
      <w:r>
        <w:rPr>
          <w:i/>
        </w:rPr>
        <w:t>Oichnus. paraboloides</w:t>
      </w:r>
      <w:r>
        <w:rPr/>
        <w:t xml:space="preserve">, </w:t>
      </w:r>
      <w:r>
        <w:rPr>
          <w:i/>
        </w:rPr>
        <w:t>O. simplex</w:t>
      </w:r>
      <w:r>
        <w:rPr/>
        <w:t>), férgek (</w:t>
      </w:r>
      <w:r>
        <w:rPr>
          <w:i/>
        </w:rPr>
        <w:t>Meandropolydora sulcans</w:t>
      </w:r>
      <w:r>
        <w:rPr/>
        <w:t xml:space="preserve">, </w:t>
      </w:r>
      <w:r>
        <w:rPr>
          <w:i/>
        </w:rPr>
        <w:t>Meandropolydora elegans</w:t>
      </w:r>
      <w:r>
        <w:rPr/>
        <w:t xml:space="preserve">, </w:t>
      </w:r>
      <w:r>
        <w:rPr>
          <w:i/>
        </w:rPr>
        <w:t>Meandropolydora</w:t>
      </w:r>
      <w:r>
        <w:rPr/>
        <w:t xml:space="preserve"> isp.), mohaállatok (</w:t>
      </w:r>
      <w:r>
        <w:rPr>
          <w:i/>
        </w:rPr>
        <w:t>Terebripora</w:t>
      </w:r>
      <w:r>
        <w:rPr/>
        <w:t xml:space="preserve"> isp., </w:t>
      </w:r>
      <w:r>
        <w:rPr>
          <w:i/>
        </w:rPr>
        <w:t>Spathipora</w:t>
      </w:r>
      <w:r>
        <w:rPr/>
        <w:t xml:space="preserve"> isp.) Decapoda rákok (Praedichnia), és kacslábú rákok (</w:t>
      </w:r>
      <w:r>
        <w:rPr>
          <w:i/>
        </w:rPr>
        <w:t>Centrichnus concentricus)</w:t>
      </w:r>
      <w:r>
        <w:rPr/>
        <w:t xml:space="preserve"> hozták létre. Legtöbb bioeróziós nyom a </w:t>
      </w:r>
      <w:r>
        <w:rPr>
          <w:i/>
        </w:rPr>
        <w:t>Crassatella bosqueti</w:t>
      </w:r>
      <w:r>
        <w:rPr/>
        <w:t xml:space="preserve"> (MA), </w:t>
      </w:r>
      <w:r>
        <w:rPr>
          <w:i/>
        </w:rPr>
        <w:t>Corbula gibba</w:t>
      </w:r>
      <w:r>
        <w:rPr/>
        <w:t xml:space="preserve"> (ALE), </w:t>
      </w:r>
      <w:r>
        <w:rPr>
          <w:i/>
        </w:rPr>
        <w:t>Ostrea</w:t>
      </w:r>
      <w:r>
        <w:rPr/>
        <w:t xml:space="preserve"> sp. (LIM) vázmaradványokon fordul elő. Patológiás elváltozások közül a növekedési rendellenességek, túlélt ráktámadások és héjképződési zavarok, gyöngyképződés, és xenomorf növekedés fordultak elő, főként </w:t>
      </w:r>
      <w:r>
        <w:rPr>
          <w:i/>
        </w:rPr>
        <w:t>Ostrea</w:t>
      </w:r>
      <w:r>
        <w:rPr/>
        <w:t xml:space="preserve"> sp. vázakon. Marószivacsok bioeróziós nyomait mindhárom rétegben találtunk. A molluszkás agyagtól a limonitos homokkőig az előfordulásuk növekszik. A Naticidae-k fúrásnyomai a molluszkás agyagban és az aleuritos homokkőben említésre méltóak. A Muricidae fúrások legnagyobb arányban a limonitos homokkőben fordultak elő, </w:t>
      </w:r>
      <w:r>
        <w:rPr>
          <w:i/>
        </w:rPr>
        <w:t xml:space="preserve">Ostrea </w:t>
      </w:r>
      <w:r>
        <w:rPr/>
        <w:t>sp</w:t>
      </w:r>
      <w:r>
        <w:rPr>
          <w:i/>
        </w:rPr>
        <w:t xml:space="preserve">. </w:t>
      </w:r>
      <w:r>
        <w:rPr/>
        <w:t xml:space="preserve">teknőkön. Férgek bioeróziós nyomait a molluszkás agyagban és a limonitos homokkőben találtunk. A mohaállatok által készített bioeróziós nyomok száma a molluszkás agyagban a legnagyobb. A patológiás elváltozások közül a héjképződési zavar a domináns; limonitos homokkőben </w:t>
      </w:r>
      <w:r>
        <w:rPr>
          <w:i/>
        </w:rPr>
        <w:t>Ostreák</w:t>
      </w:r>
      <w:r>
        <w:rPr/>
        <w:t xml:space="preserve"> vázmaradványain. A bioeróziós nyomok alapján következtethetünk az üledékképződés lassú voltára (</w:t>
      </w:r>
      <w:r>
        <w:rPr>
          <w:i/>
        </w:rPr>
        <w:t>Entobia</w:t>
      </w:r>
      <w:r>
        <w:rPr/>
        <w:t xml:space="preserve"> életnyomnem); magasabb térszínről történt áthalmozódásra (marószivacsok és mohaállatok életnyomai kagylókon a molluszkás agyagból); a ragadozócsigák tevékenységére, és nőttek ismereteink az egykori életközösség diverzitását illetően is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Buborkszveg">
    <w:name w:val="Buborékszöveg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3:00Z</dcterms:created>
  <dc:creator>gedit</dc:creator>
  <dc:description/>
  <dc:language>en-US</dc:language>
  <cp:lastModifiedBy>foram</cp:lastModifiedBy>
  <dcterms:modified xsi:type="dcterms:W3CDTF">2011-01-10T09:43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