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/>
        <w:t>A</w:t>
      </w:r>
      <w:r>
        <w:rPr>
          <w:b/>
          <w:bCs/>
        </w:rPr>
        <w:t>z orosz kartográfia aranykor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Zsoldi Katalin, végzett térképész hallgató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/>
      </w:pPr>
      <w:r>
        <w:rPr/>
        <w:t>Eötvös Lóránd Tudományegyetem, Informatikai Kar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émavezető: Török Zsolt, egyetemi docens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 dolgozatomban arra a feladatra vállalkozom, hogy bemutassam az orosz kartográfia virágkorát, és rávilágítsak azokra a hatásokra, amelyek fejlődésére hatással voltak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 témaválasztásom oka és jelentősége abban áll, hogy - véleményem szerint- keveset, szinte semmit sem tudunk a 18.századi orosz kartográfia fejlődéséről, melynek megismerése ismereteink bővítése céljából hasznosnak bizonyulna. A 18. századi Európa országai főként nyugat felé figyeltek, a kereskedelem a Földközi-tengerről az Atlanti-óceánra helyeződött át, az érdeklődés középpontjában Amerika állt. A kor embere ekkor nem tudott semmit az Orosz Birodalomról, hatalmas kiterjedéséről, ázsiai területéről. Az orosz kartográfia termékein keresztül kaptak képet a nyugati országok lakói a nagy birodalomról, annak valódi méreteiről. </w:t>
      </w:r>
    </w:p>
    <w:p>
      <w:pPr>
        <w:pStyle w:val="Default"/>
        <w:ind w:firstLine="708"/>
        <w:jc w:val="both"/>
        <w:rPr/>
      </w:pPr>
      <w:r>
        <w:rPr/>
        <w:t xml:space="preserve">A térképészet kialakulásától a 18. századig átveszem azokat a lényeges állomásokat, amelyek a kartográfia fejlődését befolyásolták, a természeti tényezők, történelmi adatok és ezek kartográfiai összefüggéseinek megállapításai egyéni munkám eredménye. </w:t>
      </w:r>
    </w:p>
    <w:p>
      <w:pPr>
        <w:pStyle w:val="Default"/>
        <w:ind w:firstLine="708"/>
        <w:jc w:val="both"/>
        <w:rPr/>
      </w:pPr>
      <w:r>
        <w:rPr/>
        <w:t xml:space="preserve">A virágkor kezdetének I. Péter uralkodását tekinthetjük, jellemzem uralkodásának főbb vonásait, jelentőségét. Magyarázatokat hozok arra, hogy a térképészet alakulásának irányvonalait milyen elvek alapján alakította ki. Kiemelem a kor egyik legjelentősebb kartográfusát, Kirilovot is. A 18. Század elején alapított Tudományos Akadémia veszi át a vezető szerepet a térképkészítés és kiadás terén, ezen művek jelkulcsát itt részletesen tárgyalom, egyéni munkám eredménye a jelkulcsok változásának, fejlődésének vizsgálata. A dolgozatom végén kiemelem a nagy hódító II. Katalin szerepét, akinek munkásságával véget ér egy nagy korszak, mely egyúttal egy másik, a katonai térképészet felemelkedésének kezdetét is jelenti, melynek részletes kifejtését már nem tárgyalom. Felhívom a figyelmet pár század végi kartográfiai érdekességre, melyekre igyekszem lehetséges válaszokat találni és magyarázatot hozok arra, hogy miért II.Katalin volt a felvirágoztatója következő század katonai térképészet előretörésének. </w:t>
      </w:r>
    </w:p>
    <w:p>
      <w:pPr>
        <w:pStyle w:val="Default"/>
        <w:ind w:firstLine="708"/>
        <w:jc w:val="both"/>
        <w:rPr/>
      </w:pPr>
      <w:r>
        <w:rPr/>
        <w:t xml:space="preserve">A befejező bekezdésben szólok arról, hogy a megfelelő források beszerzése milyen nehézséget okoztak és mennyire hiányos a magyar irodalom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dolgozatom önmagába véve - mint egy orosz kartográfiatörténeti leírás- egy nagy hiánypótlás a magyar szakirodalomban. Munkám eredménye a rengeteg térképészeti és történelmi adat mögötti összefüggések feltárása, a tényszerű adatok hátterében álló érdekek és összefüggések megállapítás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0:00Z</dcterms:created>
  <dc:creator>Mikó Tamás</dc:creator>
  <dc:description/>
  <cp:keywords/>
  <dc:language>en-US</dc:language>
  <cp:lastModifiedBy>Mikó Tamás</cp:lastModifiedBy>
  <dcterms:modified xsi:type="dcterms:W3CDTF">2011-01-13T13:01:00Z</dcterms:modified>
  <cp:revision>1</cp:revision>
  <dc:subject/>
  <dc:title>Az orosz kartográfia aranykora</dc:title>
</cp:coreProperties>
</file>