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A mezo-gamma skálájú modellezés új kihívásai a WRF-modell alkalmazásával</w:t>
      </w:r>
    </w:p>
    <w:p>
      <w:pPr>
        <w:pStyle w:val="Default"/>
        <w:jc w:val="center"/>
        <w:rPr>
          <w:b/>
          <w:b/>
          <w:bCs/>
          <w:sz w:val="28"/>
          <w:szCs w:val="28"/>
        </w:rPr>
      </w:pPr>
      <w:r>
        <w:rPr>
          <w:b/>
          <w:bCs/>
          <w:sz w:val="28"/>
          <w:szCs w:val="28"/>
        </w:rPr>
      </w:r>
    </w:p>
    <w:p>
      <w:pPr>
        <w:pStyle w:val="Default"/>
        <w:jc w:val="center"/>
        <w:rPr>
          <w:i/>
          <w:i/>
          <w:iCs/>
        </w:rPr>
      </w:pPr>
      <w:r>
        <w:rPr>
          <w:i/>
          <w:iCs/>
        </w:rPr>
        <w:t>Nagy Attila, végzett meteorológus hallgató</w:t>
      </w:r>
    </w:p>
    <w:p>
      <w:pPr>
        <w:pStyle w:val="Default"/>
        <w:jc w:val="center"/>
        <w:rPr/>
      </w:pPr>
      <w:r>
        <w:rPr/>
        <w:t>Eötvös Loránd Tudományegyetem, Természettudományi Kar</w:t>
      </w:r>
    </w:p>
    <w:p>
      <w:pPr>
        <w:pStyle w:val="Default"/>
        <w:rPr/>
      </w:pPr>
      <w:r>
        <w:rPr/>
      </w:r>
    </w:p>
    <w:p>
      <w:pPr>
        <w:pStyle w:val="Default"/>
        <w:rPr/>
      </w:pPr>
      <w:r>
        <w:rPr/>
        <w:t xml:space="preserve">Témavezető: </w:t>
      </w:r>
    </w:p>
    <w:p>
      <w:pPr>
        <w:pStyle w:val="Default"/>
        <w:rPr/>
      </w:pPr>
      <w:r>
        <w:rPr/>
        <w:t xml:space="preserve">dr. Horváth Ákos, vezető főtanácsos, </w:t>
      </w:r>
    </w:p>
    <w:p>
      <w:pPr>
        <w:pStyle w:val="Default"/>
        <w:rPr/>
      </w:pPr>
      <w:r>
        <w:rPr/>
        <w:t xml:space="preserve">OMSZ Siófoki Viharjelző Obszervatórium </w:t>
      </w:r>
    </w:p>
    <w:p>
      <w:pPr>
        <w:pStyle w:val="Default"/>
        <w:rPr/>
      </w:pPr>
      <w:r>
        <w:rPr/>
      </w:r>
    </w:p>
    <w:p>
      <w:pPr>
        <w:pStyle w:val="Default"/>
        <w:ind w:firstLine="708"/>
        <w:jc w:val="both"/>
        <w:rPr/>
      </w:pPr>
      <w:r>
        <w:rPr/>
        <w:t xml:space="preserve">A numerikus időjárás-modellezés fejlődésében a ’80-as évektől kezdve fokozatosan erősödött az az irányvonal, hogy egyre nagyobb térbeli felbontással, ezzel együtt egyre kisebb területre készüljenek előrejelzések. Ez az irány egyre több meteorológiai kölcsönhatás bevonását igényli, amely viszont ismeret- és adathiányból, a légkör fizikai természetéből és numerikus matematikai kötöttségekből fakadóan korlátozott. A dolgozatban megmutatjuk, hogy a mezo-gamma skála jelenti napjainkban az időjárás előrejelezhetőségének alsó határát. Arra, hogy a WRF-modellt a 20-200 km-es karakterisztikus méretek modellezésére is alkalmazzuk, nagy pontosságú numerikus sémái, az egyenletekbe bevont nagyszámú kölcsönhatás, a széles körű parametrizációs lehetőségek és a párhuzamosítási technikákat támogató szoftverstruktúra teremti meg a lehetőséget. </w:t>
      </w:r>
    </w:p>
    <w:p>
      <w:pPr>
        <w:pStyle w:val="Default"/>
        <w:ind w:firstLine="708"/>
        <w:jc w:val="both"/>
        <w:rPr/>
      </w:pPr>
      <w:r>
        <w:rPr/>
        <w:t xml:space="preserve">A matematikai és fizikai értelemben is reális előrejelzések előállításához szükséges többek között a megfelelő integrálási tartományok kiválasztása és a modelldinamika és -fizika összehangolása. A megnövekedett felbontásból fakadó instabilitások szűrésére pedig egy új módszert is alkalmazni kell. </w:t>
      </w:r>
    </w:p>
    <w:p>
      <w:pPr>
        <w:pStyle w:val="Default"/>
        <w:ind w:firstLine="708"/>
        <w:jc w:val="both"/>
        <w:rPr/>
      </w:pPr>
      <w:r>
        <w:rPr/>
        <w:t xml:space="preserve">Numerikus kísérleteink két erős környezeti kényszerre való érzékenység vizsgálatára és két markáns időjárási helyzet modellezésére irányulnak. Kimutatjuk a városi hősziget jelenségét a légkör alsó rétegeiben, az ebből fakadó gyenge cirkulációt, valamint modellezzük a Budai-hegység áramlási viszonyait. Arra vállalkoztunk, hogy a Balatonnál a parti cirkulációba beágyazott lokális jelenségeket is modellezzük. Az egyedi zivatarcellák stabilan modellezhetővé válnak egy labilis időjárási helyzetben, végül megvizsgáljuk az inverziós légrétegződésben kialakuló köd mezo-gamma skálájú szerkezetét. </w:t>
      </w:r>
    </w:p>
    <w:p>
      <w:pPr>
        <w:pStyle w:val="Normal"/>
        <w:ind w:firstLine="708"/>
        <w:jc w:val="both"/>
        <w:rPr/>
      </w:pPr>
      <w:r>
        <w:rPr/>
        <w:t>Az egyelőre csekély hazai és nemzetközi szakirodalommal rendelkező téma alapos körüljárásával lehetőség nyílik hatástanulmányok meteorológiai megalapozására, még kisebb skálájú modelleknek nagy pontosságú és tesztelt kiindulási feltétel biztosítására, és legfőképpen az operatív veszélyjelzésben a kistérségű, veszélyes időjárási helyzetek pontosabb előrejelzésére.</w:t>
      </w:r>
    </w:p>
    <w:sectPr>
      <w:type w:val="nextPage"/>
      <w:pgSz w:w="10318" w:h="1457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1:00Z</dcterms:created>
  <dc:creator>Mikó Tamás</dc:creator>
  <dc:description/>
  <cp:keywords/>
  <dc:language>en-US</dc:language>
  <cp:lastModifiedBy>Mikó Tamás</cp:lastModifiedBy>
  <dcterms:modified xsi:type="dcterms:W3CDTF">2011-01-13T13:12:00Z</dcterms:modified>
  <cp:revision>1</cp:revision>
  <dc:subject/>
  <dc:title>A mezo-gamma skálájú modellezés új kihívásai a WRF-modell alkalmazásával</dc:title>
</cp:coreProperties>
</file>