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Grafén alapú Josephson-átmenet vizsgálata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Hagymási Imre, végzett fizikus</w:t>
      </w:r>
    </w:p>
    <w:p>
      <w:pPr>
        <w:pStyle w:val="Default"/>
        <w:jc w:val="center"/>
        <w:rPr/>
      </w:pPr>
      <w:r>
        <w:rPr/>
        <w:t>Eötvös Loránd Tudományegyetem, Természettudományi Kar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émavezető: </w:t>
      </w:r>
    </w:p>
    <w:p>
      <w:pPr>
        <w:pStyle w:val="Default"/>
        <w:jc w:val="both"/>
        <w:rPr/>
      </w:pPr>
      <w:r>
        <w:rPr/>
        <w:t xml:space="preserve">Dr. Cserti József, egyetemi docens, ELTE TTK Komplex Rendszerek Fizikája Tanszék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Az elmúlt években jelentős érdeklődés bontakozott ki a mezoszkopikus rendszerek iránt. A mai félvezetőiparban már létre tudnak hozni olyan tartományokat, amelyekben az elektronok mozgását kétdimenziósra lehet korlátozni. </w:t>
      </w:r>
    </w:p>
    <w:p>
      <w:pPr>
        <w:pStyle w:val="Default"/>
        <w:ind w:firstLine="708"/>
        <w:jc w:val="both"/>
        <w:rPr/>
      </w:pPr>
      <w:r>
        <w:rPr/>
        <w:t xml:space="preserve">2004 óta a kondenzált anyag kutatás fő irányvonalába a grafén került. Ekkor sikerült ugyanis először előállítani a grafit egy atomi rétegét, a grafént. Azóta ez a terület rendkívül kutatottá vált. Ennek oka az, hogy a grafénben az elektronok hullámfüggvényét egy zérus tömegű Dirac-egyenlettel lehet leírni. </w:t>
      </w:r>
    </w:p>
    <w:p>
      <w:pPr>
        <w:pStyle w:val="Default"/>
        <w:jc w:val="both"/>
        <w:rPr/>
      </w:pPr>
      <w:r>
        <w:rPr/>
        <w:t xml:space="preserve">Jelen dolgozatban kísérletek szempontjából egyik legfontosabb elrendezést, a szupravezető-grafén-szupravezető rendszert (Josephson-átmenetet) vizsgáljuk. A rendszer egzakt kvantummechanikai leírását a Dirac-Bogoliubov-de Gennes-egyenlet megoldásával tárgyaljuk. Fő célunk a gap alatt lévő kötött állapotok meghatározása és ezek vizsgálata. Kiderül, hogy az energiaszintek a Fermi energia függvényében igen eltérő módon viselkednek. Abban az esetben amikor a Fermi energia jóval nagyobb a szupravezető gapjénél, az állapotsűrűségben szingularitások jelennek meg. Ebben az energiatartományban a rendszer állapotsűrűsége és a hagyományos Josephson-átmenet állapotsűrűsége között egy leképezést adunk meg. Ha jóval kisebb a Fermi-energia a gapnél, nincsenek szingularitások az állapotsűrűségeben. A bemutatott rendszert szemiklasszikus módszerekkel is vizsgáljuk, s az ebből kapott eredmények kiváló egyezésben vannak az egzakt energiákkal. A dolgozat témájához kapcsolódóan eddig egy megjelent [1] és egy publikálásra elfogadott [2] cikkünk van a Phys. Rev. B folyóiratban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[1] J. Cserti, I. Hagymási, A. Kormányos, </w:t>
      </w:r>
      <w:r>
        <w:rPr>
          <w:i/>
          <w:iCs/>
        </w:rPr>
        <w:t xml:space="preserve">Graphene Andreev Billiards, </w:t>
      </w:r>
      <w:r>
        <w:rPr/>
        <w:t xml:space="preserve">Phys Rev. B </w:t>
      </w:r>
      <w:r>
        <w:rPr>
          <w:b/>
          <w:bCs/>
        </w:rPr>
        <w:t>80</w:t>
      </w:r>
      <w:r>
        <w:rPr/>
        <w:t xml:space="preserve">, 073404 (2009). </w:t>
      </w:r>
    </w:p>
    <w:p>
      <w:pPr>
        <w:pStyle w:val="Normal"/>
        <w:jc w:val="both"/>
        <w:rPr/>
      </w:pPr>
      <w:r>
        <w:rPr/>
        <w:t xml:space="preserve">[2] I. Hagymási, A. Kormányos, J. Cserti, </w:t>
      </w:r>
      <w:r>
        <w:rPr>
          <w:i/>
          <w:iCs/>
        </w:rPr>
        <w:t>Josephson current in ballistic graphene-superconductor systems</w:t>
      </w:r>
      <w:r>
        <w:rPr/>
        <w:t>, cond-mat/1006.3228v3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15:00Z</dcterms:created>
  <dc:creator>Mikó Tamás</dc:creator>
  <dc:description/>
  <cp:keywords/>
  <dc:language>en-US</dc:language>
  <cp:lastModifiedBy>Mikó Tamás</cp:lastModifiedBy>
  <dcterms:modified xsi:type="dcterms:W3CDTF">2011-01-13T13:16:00Z</dcterms:modified>
  <cp:revision>1</cp:revision>
  <dc:subject/>
  <dc:title>Grafén alapú Josephson-átmenet vizsgálata</dc:title>
</cp:coreProperties>
</file>