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ológiai tanösvény a János-hegyen </w:t>
      </w:r>
    </w:p>
    <w:p>
      <w:pPr>
        <w:pStyle w:val="CM1"/>
        <w:jc w:val="center"/>
        <w:rPr>
          <w:color w:val="000000"/>
        </w:rPr>
      </w:pPr>
      <w:r>
        <w:rPr>
          <w:i/>
          <w:iCs/>
          <w:color w:val="000000"/>
        </w:rPr>
        <w:t xml:space="preserve">Budai Zsófia </w:t>
      </w:r>
    </w:p>
    <w:p>
      <w:pPr>
        <w:pStyle w:val="CM3"/>
        <w:spacing w:lineRule="atLeast" w:line="276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ötvös Loránd Tudományegyetem </w:t>
      </w:r>
    </w:p>
    <w:p>
      <w:pPr>
        <w:pStyle w:val="CM3"/>
        <w:spacing w:lineRule="atLeast" w:line="276"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budaizsofia.g@gmail.com </w:t>
      </w:r>
    </w:p>
    <w:p>
      <w:pPr>
        <w:pStyle w:val="CM3"/>
        <w:spacing w:lineRule="atLeast" w:line="276" w:before="0" w:after="0"/>
        <w:rPr>
          <w:color w:val="000000"/>
        </w:rPr>
      </w:pPr>
      <w:r>
        <w:rPr>
          <w:color w:val="000000"/>
        </w:rPr>
        <w:t xml:space="preserve">Dr. Mindszenty Andrea </w:t>
      </w:r>
    </w:p>
    <w:p>
      <w:pPr>
        <w:pStyle w:val="CM3"/>
        <w:spacing w:lineRule="atLeast" w:line="276" w:before="0" w:after="0"/>
        <w:rPr>
          <w:color w:val="000000"/>
        </w:rPr>
      </w:pPr>
      <w:r>
        <w:rPr>
          <w:color w:val="000000"/>
        </w:rPr>
        <w:t xml:space="preserve">egyetemi tanár </w:t>
      </w:r>
    </w:p>
    <w:p>
      <w:pPr>
        <w:pStyle w:val="CM3"/>
        <w:spacing w:lineRule="atLeast" w:line="276" w:before="0" w:after="0"/>
        <w:rPr>
          <w:color w:val="000000"/>
        </w:rPr>
      </w:pPr>
      <w:r>
        <w:rPr>
          <w:color w:val="000000"/>
        </w:rPr>
        <w:t xml:space="preserve">Eötvös Loránd Tudományegyetem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both"/>
        <w:rPr>
          <w:color w:val="000000"/>
        </w:rPr>
      </w:pPr>
      <w:r>
        <w:rPr>
          <w:color w:val="000000"/>
        </w:rPr>
        <w:t xml:space="preserve">A Budai-hegység változatos felszíni formái, a területre jellemző hévforrás tevékenység hatására kialakult érdekes sziklaalakzatok, barlangrendszerek, és a különleges élővilág jelentős természeti értéket képviselnek. Ennek a térségnek a földtani felépítését és természeti képét mutatja be a dolgozat, a János-hegy-Zugligeti területen kijelölt geológiai tanösvény ismertetésén keresztül. A dolgozat alapvető célja a tudományos ismeretterjesztés, amely környezettudatos szemlélet kialakításával járul hozzá a környezet természetes állapotának megőrzéséhez. </w:t>
      </w:r>
    </w:p>
    <w:p>
      <w:pPr>
        <w:pStyle w:val="CM2"/>
        <w:jc w:val="both"/>
        <w:rPr/>
      </w:pPr>
      <w:r>
        <w:rPr>
          <w:color w:val="000000"/>
        </w:rPr>
        <w:t xml:space="preserve">A tanösvény kijelölése a földtan népszerűsítését célzó kiadványok, kirándulásvezetők tanulmányozásán alapult. A Budai-hegység, és azon belül a János-hegy-Zugligeti terület föltani felépítésének összefoglalása publikált tanulmányok és földtani térképek feldolgozásával történt. A tanösvény menti feltárások leírása és ábrázolása a terepen végzett megfigyeléseket foglalja össze. </w:t>
      </w:r>
    </w:p>
    <w:p>
      <w:pPr>
        <w:pStyle w:val="CM2"/>
        <w:jc w:val="both"/>
        <w:rPr>
          <w:color w:val="000000"/>
        </w:rPr>
      </w:pPr>
      <w:r>
        <w:rPr>
          <w:color w:val="000000"/>
        </w:rPr>
        <w:t xml:space="preserve">A jánoshegyi tanösvény ismertetésének legfontosabb eredménye, hogy közérthető formában foglalja össze azokat az alapvető geológiai, és természetrajzi ismereteket, amelyek alapján a természetjárók megismerhetik az adott terület földtani felépítését, földtörténetét és élővilágát. A kirándulás során szerzett tapasztalatok segítségével megfelelő képet kapnak a Budai-hegységre jellemző hidrotermás tevékenységről, és annak a területet felépítő dolomitra gyakorolt hatásairól. A földtani ismeretek mellett a terület helytörténeti és építészeti értékeinek bemutatása színesíti a tanösvény leírását. A természeti értékek széles körű megismertetése az egyik alapvető eszköze annak a célnak, hogy azokat meg tudjuk védeni a potenciális veszélyektő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9:00Z</dcterms:created>
  <dc:creator>Rendszergazda</dc:creator>
  <dc:description/>
  <dc:language>en-US</dc:language>
  <cp:lastModifiedBy>Szabó Barbara</cp:lastModifiedBy>
  <dcterms:modified xsi:type="dcterms:W3CDTF">2010-12-16T13:59:00Z</dcterms:modified>
  <cp:revision>2</cp:revision>
  <dc:subject/>
  <dc:title>Microsoft Word - budaizsofia.doc</dc:title>
</cp:coreProperties>
</file>