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 gamma-, digamma- és inverz függvényeik numerikus kiszámít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mes Gerg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TE TTK matematikus M. S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émavezető: Dr. Hegedűs Csaba, egyetemi doce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TE IK Numerikus Analízis tansz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bben a dolgozatban a gamma-, digamma- és inverzfüggvényeik aszimptotikus sorokkal és lánctörtekkel való numerikus közelíthetőségét vizsgáljuk meg. A gamma-függvény alkalmazott a matematika számos területén: matematikai statisztika, komplex függvénytan, kombinatorika. A fizikában a differenciálegyenletek és az aszimptotikus analízis területén is jól használható. Gyakorlati szempontból ezért fontos a függvény értékeinek numerikus kiszámítása. Erre számos módszer létezik: klasszikus aszimptotikák, polinom-approximációk, hatványsorok. Ebben a dolgozatban egyszerűbb struktúrájú aszimptotikus sorokat és konvergens lánctörteket alkalmazunk, megmutatva, hogy a jól ismert formulákat hogyan lehet ügyes módosításokkal még hasznosabbá tenni. Új képleteink hatékonyságát konkrét számpéldákon is szemléltetjük. Definiáljuk a gamma- és digamma-függvények inverzeit és hatásos módszereket mutatunk be kiszámításukra. A függelékben a tárgyalt képletekhez tartozó első néhány együtthatót előre megadjuk, elősegítve ezzel a gyorsabb alkalmazhatóságo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0:27:00Z</dcterms:created>
  <dc:creator>Gergő Nemes</dc:creator>
  <dc:description/>
  <cp:keywords/>
  <dc:language>en-US</dc:language>
  <cp:lastModifiedBy>Gergő Nemes</cp:lastModifiedBy>
  <dcterms:modified xsi:type="dcterms:W3CDTF">2010-12-05T10:34:00Z</dcterms:modified>
  <cp:revision>1</cp:revision>
  <dc:subject/>
  <dc:title>A gamma-, digamma- és inverz függvényeik numerikus kiszámítása</dc:title>
</cp:coreProperties>
</file>