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bookmarkStart w:id="0" w:name="nev"/>
            <w:bookmarkEnd w:id="0"/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Tóth Zsolt</w:t>
            </w:r>
          </w:p>
          <w:p>
            <w:pPr>
              <w:pStyle w:val="Normal"/>
              <w:rPr/>
            </w:pPr>
            <w:r>
              <w:rPr/>
              <w:t>BSc. 3. évfolyam</w:t>
            </w:r>
          </w:p>
          <w:p>
            <w:pPr>
              <w:pStyle w:val="Normal"/>
              <w:spacing w:before="0" w:after="120"/>
              <w:rPr/>
            </w:pPr>
            <w:r>
              <w:rPr/>
              <w:t>TTK fizika szak</w:t>
            </w:r>
          </w:p>
          <w:p>
            <w:pPr>
              <w:pStyle w:val="Normal"/>
              <w:rPr/>
            </w:pPr>
            <w:r>
              <w:rPr/>
              <w:t>Eötvös Lóránd Tudományegyetem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Természettudományi Kar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émavezető: Czirók András</w:t>
      </w:r>
    </w:p>
    <w:p>
      <w:pPr>
        <w:pStyle w:val="Normal"/>
        <w:jc w:val="right"/>
        <w:rPr>
          <w:i/>
          <w:i/>
        </w:rPr>
      </w:pPr>
      <w:r>
        <w:rPr>
          <w:i/>
        </w:rPr>
        <w:t>Egyetemi adjunktus,</w:t>
      </w:r>
    </w:p>
    <w:p>
      <w:pPr>
        <w:pStyle w:val="Normal"/>
        <w:jc w:val="right"/>
        <w:rPr>
          <w:i/>
          <w:i/>
        </w:rPr>
      </w:pPr>
      <w:r>
        <w:rPr>
          <w:i/>
        </w:rPr>
        <w:t>Eötvös Lóránd Tudományegyetem</w:t>
      </w:r>
    </w:p>
    <w:p>
      <w:pPr>
        <w:pStyle w:val="Normal"/>
        <w:jc w:val="right"/>
        <w:rPr>
          <w:i/>
          <w:i/>
        </w:rPr>
      </w:pPr>
      <w:r>
        <w:rPr>
          <w:i/>
        </w:rPr>
        <w:t>Biológiai Fizika Tanszé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1620" w:right="1718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1" w:name="160"/>
      <w:bookmarkEnd w:id="1"/>
      <w:r>
        <w:rPr>
          <w:rFonts w:cs="Times New Roman" w:ascii="Times New Roman" w:hAnsi="Times New Roman"/>
          <w:caps/>
          <w:sz w:val="24"/>
          <w:szCs w:val="24"/>
        </w:rPr>
        <w:t>Miozin-II szerepe a sejtláncok kialakulásáb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  <w:bookmarkStart w:id="2" w:name="160"/>
      <w:bookmarkStart w:id="3" w:name="160"/>
      <w:bookmarkEnd w:id="3"/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A sejt-sejt kapcsolatok mentén történő sejtáramlás számos fejlődésbiológiai és kóros folyamatban is megfigyelhető: többek között az embrionális érhálózat kialakulásában valamint tumorok növekedésben is szerepet játszik. Az elnyúltabb morfológiájú sejtek felszínei vonzó migrációs célpontok, a beáramló sejtek összekapcsolódnak és növelik a nyúlványok méterét. Hipotézisünk szerint a sejtláncok kialakulását az teszi lehetővé, hogy a sejtek mozgása függ a környezet, így a szomszédos sejtfelszínek mechanikai tulajdonságaitól is. A sejtek a környezet rugalmasságát a miozin-II motorfehérje segítségével mérik. Egy, a miozin-II-t inaktiváló vegyülettel kezelt sejttenyészetek morfológiáját képfeldolgozó algoritmusokkal elemezve megmutatjuk, hogy a miozin-II valóban fontos szerepet játszik a sejtláncok kiépülésében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1620" w:right="171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zume_Kozgazdasagtudomany_hu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8:29:00Z</dcterms:created>
  <dc:creator>User</dc:creator>
  <dc:description/>
  <cp:keywords/>
  <dc:language>en-US</dc:language>
  <cp:lastModifiedBy>User</cp:lastModifiedBy>
  <dcterms:modified xsi:type="dcterms:W3CDTF">2011-01-01T18:39:00Z</dcterms:modified>
  <cp:revision>5</cp:revision>
  <dc:subject/>
  <dc:title>BARANYAI ZSOLT</dc:title>
</cp:coreProperties>
</file>