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tékony numerikus módszerek összehasonlítása egy nemlineáris elliptikus felada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ovács Balázs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 alkalmazott matematikus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Karátson János,</w:t>
      </w:r>
      <w:r>
        <w:rPr>
          <w:rStyle w:val="FootnoteCharacters"/>
          <w:rStyle w:val="FootnoteAnchor"/>
        </w:rPr>
        <w:footnoteReference w:id="3"/>
      </w:r>
      <w:r>
        <w:rPr/>
        <w:t xml:space="preserve"> egyetemi docens, Eötvös Loránd Tudományegyetem, Természettudományi Kar, Matematikai Intézet, </w:t>
      </w:r>
      <w:r>
        <w:rPr>
          <w:szCs w:val="28"/>
        </w:rPr>
        <w:t xml:space="preserve">Alkalmazott Analízis és Számításmatematikai Tanszék </w:t>
      </w:r>
    </w:p>
    <w:p>
      <w:pPr>
        <w:pStyle w:val="WWSzvegtrzsbehzssal3"/>
        <w:ind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WWSzvegtrzsbehzssal3"/>
        <w:ind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TextBody"/>
        <w:rPr/>
      </w:pPr>
      <w:r>
        <w:rPr/>
        <w:t>Jelen dolgozat témája három hatékony, rácsfüggetlen konvergenciát nyújtó iterációs módszer megvalósítása és összehasonl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arciális differenciálegyenletek numerikus megoldására több lehetőségünk is adódik, az egyik legelterjedtebb a végeselem-módszer. Az ebből kapott algebrai egyenletrendszer lineáris esetben direkt és iteratív módszerrel is megoldható. Amennyiben az egyenlet nemlineáris, mint esetünkben, a sugárzó lehűlés problémáját leíró feladatban, akkor valamilyen iterációs módszerre van szükség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olgozatunkban a fenti modellfeladat numerikus megoldását keressük, a végeselemes diszkretizáció után, gradiens és Newton-Kantorovics típusú iterációkkal. Megmutatjuk, hogy a feladatnak létezik gyenge megoldása, továbbá kimondjuk és ellenőrizzük a közelítő módszerek alkalmaz- hatóságáról szóló tétel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Ezután a feladatot három numerikus módszerrel is megoldjuk, ezek: gradiens-módszer, Newton-módszer és kvázi-Newton-módszer. Megvizsgál-juk a módszerek közötti különbségeket, hatékonyságukat, rácsfüggetlen-ségüket.</w:t>
      </w:r>
    </w:p>
    <w:sectPr>
      <w:footnotePr>
        <w:numFmt w:val="decimal"/>
      </w:footnote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 cím: koboaet@cs.elte.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 cím: karatson@cs.elte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0:00Z</dcterms:created>
  <dc:creator>gedit</dc:creator>
  <dc:description/>
  <cp:keywords/>
  <dc:language>en-US</dc:language>
  <cp:lastModifiedBy>Kovács Balázs</cp:lastModifiedBy>
  <dcterms:modified xsi:type="dcterms:W3CDTF">2010-12-19T11:03:00Z</dcterms:modified>
  <cp:revision>11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