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argon [ArII] vonalának első kimutatása protoplanetáris korongokban és a sugárzási tér vizsgála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>Szulágyi Judit , Csillagászat MSc. szakos hallgató</w:t>
      </w:r>
    </w:p>
    <w:p>
      <w:pPr>
        <w:pStyle w:val="Normal"/>
        <w:jc w:val="center"/>
        <w:rPr/>
      </w:pPr>
      <w:r>
        <w:rPr/>
        <w:t>Eötvös Loránd Tudományegyetem, Természettudományi Ka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Témavezetők: </w:t>
      </w:r>
    </w:p>
    <w:p>
      <w:pPr>
        <w:pStyle w:val="Normal"/>
        <w:rPr/>
      </w:pPr>
      <w:r>
        <w:rPr/>
        <w:t>Ábrahám Péter, igazgató, MTA KTM Csillagászati Kutatóintézete</w:t>
      </w:r>
    </w:p>
    <w:p>
      <w:pPr>
        <w:pStyle w:val="Normal"/>
        <w:rPr/>
      </w:pPr>
      <w:r>
        <w:rPr/>
        <w:t>Ilaria Pascucci, tud. munkatárs, Space Telescope Science Institute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Mivel a csillagkörüli korongokban alakulnak ki a bolygók, így az ott lezajló folyamatok feltérképezése kulcskérdés a bolygóformálódás megértéséhez. A korong tömege 99%-ban gázból, és 1%-ban porból áll, mégis a gáz komponensről még csak nagyon keveset tudunk. A gázról különböző infravörös spektrumvonalak tanulmányozásával alkothatunk képet. Munkám során három gázvonalat kerestem 56 protoplanetáris korong Spitzer űrtávcsővel lemért spektrumában. Az [ArII] 6,98 μm-es vonalat elsőként sikerült észlelni protoplanetáris korongokban, összesen 17 objektumnál. Továbbá, sikeresen kimutattam a [NeII] 12,81 μm-es vonal jelentét 32 esetben, elsőként az alacsony-felbontású Spitzer spektrumokból. A harmadik keresett gázvonalat, a [NeIII] 15,55 μm-es vonalát nem sikerült azonosítani egyszer sem, de a vonalfluxusra felső határt számítottam. A kapott vonalfluxusokból arányokat számítottam, melyek utalnak az ionizáló fotonok energiáira. A [NeII]/[NeIII] arány képes különbséget tenni a kemény EUV fotonok által dominált eset, valamint a lágy EUV/röntgen fotonok által dominált eset közt. A meghatározott fluxusarányokkal sikerült kizárni a kemény EUV modellt. A [NeII]/[ArII] vonalfluxus arány segítségével a kemény röntgen és a lágy röntgen/EUV eset különíthető el. Az általam meghatározott fluxusarányok egyértelműen kizárják a kemény röntgen modellt. A csillagokból a korongra érkező sugárzás az ún. fotoevaporáció folyamán a fotonok révén a gázt lassacskán elpárologtatja, így a korong élettartamát rövidíti. Ez felső határt szab a bolygókeletkezésnek, melynek időskáláját még ma sem ismerjük pontosan. Elméleti számítások szerint a tömegvesztés rátája tisztán EUV fotonok által hajtott fotoevaporációnál 10</w:t>
      </w:r>
      <w:r>
        <w:rPr>
          <w:vertAlign w:val="superscript"/>
        </w:rPr>
        <w:t>-10</w:t>
      </w:r>
      <w:r>
        <w:rPr/>
        <w:t xml:space="preserve"> naptömeg/év, míg röntgen és EUV fotonok által előidézett fotoevaporációkor igen jelentős, 10</w:t>
      </w:r>
      <w:r>
        <w:rPr>
          <w:vertAlign w:val="superscript"/>
        </w:rPr>
        <w:t>-8</w:t>
      </w:r>
      <w:r>
        <w:rPr/>
        <w:t xml:space="preserve"> naptömeg/év. A fluxusarányokból kapott eredmény tehát, miszerint lágy EUV és lágy röntgen fotonok a dominánsak, arra mutat, hogy a fotoevaporációs tömegvesztés több nagyságrenddel jelentősebb, mint eddig gondolták, azaz a korongok anyaga még gyorsabban eltűnik, s ezzel a bolygók keletkezéséhez rendelkezésre álló idő is jóval rövidebb.</w:t>
      </w:r>
    </w:p>
    <w:sectPr>
      <w:type w:val="nextPage"/>
      <w:pgSz w:w="10318" w:h="14570"/>
      <w:pgMar w:left="1418" w:right="1418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zvegtrzsbehzssal3">
    <w:name w:val="WW-Szövegtörzs behúzással 3"/>
    <w:basedOn w:val="Normal"/>
    <w:qFormat/>
    <w:pPr>
      <w:suppressAutoHyphens w:val="true"/>
      <w:ind w:firstLine="284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9:43:00Z</dcterms:created>
  <dc:creator>gedit</dc:creator>
  <dc:description/>
  <dc:language>en-US</dc:language>
  <cp:lastModifiedBy> </cp:lastModifiedBy>
  <dcterms:modified xsi:type="dcterms:W3CDTF">2011-01-03T16:08:00Z</dcterms:modified>
  <cp:revision>28</cp:revision>
  <dc:subject/>
  <dc:title>Az összefoglalók formai követelmény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4246450</vt:r8>
  </property>
  <property fmtid="{D5CDD505-2E9C-101B-9397-08002B2CF9AE}" pid="3" name="_AuthorEmail">
    <vt:lpwstr>tothg@ttmk.nyme.hu</vt:lpwstr>
  </property>
  <property fmtid="{D5CDD505-2E9C-101B-9397-08002B2CF9AE}" pid="4" name="_AuthorEmailDisplayName">
    <vt:lpwstr>Tóth Gábor</vt:lpwstr>
  </property>
  <property fmtid="{D5CDD505-2E9C-101B-9397-08002B2CF9AE}" pid="5" name="_EmailSubject">
    <vt:lpwstr>OTDK</vt:lpwstr>
  </property>
  <property fmtid="{D5CDD505-2E9C-101B-9397-08002B2CF9AE}" pid="6" name="_NewReviewCycle">
    <vt:lpwstr/>
  </property>
  <property fmtid="{D5CDD505-2E9C-101B-9397-08002B2CF9AE}" pid="7" name="_PreviousAdHocReviewCycleID">
    <vt:r8>-594806455</vt:r8>
  </property>
  <property fmtid="{D5CDD505-2E9C-101B-9397-08002B2CF9AE}" pid="8" name="_ReviewingToolsShownOnce">
    <vt:lpwstr/>
  </property>
</Properties>
</file>