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o-citáció és a SimRank alkalmazása nagy biológiai hálózatok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óthmérész Lilla, matematikus MSc. szakos hallgat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ötvös Loránd Tudományegyetem, Természettudományi K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émavezető:</w:t>
        <w:br/>
        <w:t>Grolmusz Vince, egyetemi tanár, ELTE TTK Matematikai Intézet, Számítógéptudományi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ban egy biológiai motivációjú témával foglalkozunk: egy organizmus fehérje interakciós hálózatának ismeretében hogyan tudjuk eldönteni, hogy mely fehérjéknek hasonló a funkciójuk. A biológiai mérési módszerek fejlődése következtében ma már jó minőségű fehérje interakciós hálózatok állnak rendelkezésre. Sok alkalmazásban lényeges a fehérjék hasonlósági viszonyainak ismerete, és ezen alkalmazások szempontjából fontos, hogy hatékony matematikai módszereink legyenek a mérési adatok feldolgoz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organizmus fehérje-interakciós hálózata egy irányítatlan gráf ahol minden fehérjének megfeleltetünk egy csúcsot, és két csúcsot akkor kötünk össze irányítatlan éllel, ha a nekik megfelelő fehérjék kölcsönhatásba léphetnek. Így formalizálva a problémát egy irányítatlan gráfban kell hasonló csúcsokat keresnünk a gráfstruktúra alapján. Az utóbbi években felvetődött néhány ehhez hasonló probléma: Például hogy egy adott web-laphoz találjunk hasonló web-lapokat. Minden web-lapnak megfeleltetve egy csúcsot, és minden hiperlinknek egy irányított élet, itt egy irányított gráfban kell hasonló csúcsokat találnunk. Ez az alkalmazás motiválta a ko-citáció és a SimRank definícióját. Ezek a mértékek csúcspárokhoz hasonlóság-értéket rendelnek a gráfstruktúra alapján. Ezek a mértékek már különböző alkalmazásokban hasznosnak bizonyultak. A dolgozatban azt vizsgáltam hogy a fehérje interakciós gráfot speciális irányított gráfként tekintve a ko-citáció és a SimRank illetve ezek variánsai mennyire jól használhatóak az általunk vizsgált probléma kezel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a hasonlóságfüggvény értékének gyors kiszámíthatósága. Ezzel kapcsolatban javasoltam egy javított algoritmust a SimRank iteratív kiszámítására. A futási idő becslése mellett összehasonlítottam a javított algoritmus és korábban ismert változtok futási idejét véletlen irányított gráfokon. A javított algoritmus bizonyos esetekben több mint 8-szor gyorsabb idő alatt fut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én fontos a hasonlóságfüggvények stabilitása a gráf perturbációival szemben, mert a biológiai adatok hibával terheltek lehetnek. A dolgozatban korlátokat adtam a hasonlóságértékek változására, és ellenpéldákat arra az esetre, ha a stabilitás nem teljesül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goritmusokat az ember és az élesztő fehérje-kölcsönhatási hálózatán teszteltem, hogy mennyire adják vissza jól a fehérjék hasonlósági viszonyait. Összehasonlítási alapul a fehérjék Pfam családokba való sorolását tekintettem. A két hasonlóságfogalom egyezését a Kruskal-Goodman Г mérték segítségével vetettem össze. A ko-citáció és variánsai esetén igen jó egyezéseket kaptam. A SimRank és változatai esetében az egyezés gyengébb volt, de itt is 0,4-0,6 körüli Г értékeket kapt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08:00Z</dcterms:created>
  <dc:creator>Lilla</dc:creator>
  <dc:description/>
  <dc:language>en-US</dc:language>
  <cp:lastModifiedBy>Lilla</cp:lastModifiedBy>
  <dcterms:modified xsi:type="dcterms:W3CDTF">2011-01-04T00:08:00Z</dcterms:modified>
  <cp:revision>2</cp:revision>
  <dc:subject/>
  <dc:title/>
</cp:coreProperties>
</file>