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MM5 modellel szimulált planetáris határréteg magasságának érzékenysége a talajadatbázisok használatá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za Borbála, ELTE-TTK I. éves MSc hallgató</w:t>
      </w:r>
    </w:p>
    <w:p>
      <w:pPr>
        <w:pStyle w:val="Normal"/>
        <w:rPr/>
      </w:pPr>
      <w:r>
        <w:rPr/>
        <w:t>Konzulens: Dr. Ács Ferenc (ELTE), Breuer Hajnalka (EL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anulmányunkban a planetáris határréteg (PHR) és a talaj hidraulikus tulajdonságainak kapcsolatát vizsgáljuk hat esettanulmányon. A numerikus vizsgálatokat az MM5 mezoskálájú modellel végeztük. A vizsgált nyári, őszi és téli napokon többnyire gyenge konvekció volt, azaz e napokon nem tapasztalhattunk jelentős felhőzetet. E napok mellett egy csapadékos napunk is volt a szélesebb körű vizsgálatok érdekében. Az MM5 modellt magyarországi (HU) és egyesült-államokbeli (US) talajadatbázissal futtattuk le. A két adatbázis közötti legnagyobb különbség a talaj hidraulikai (telítési talajnedvesség tartalom, szabadföldi vízkapacitás, hervadáspont) tulajdonságaiban van, melyek jelentősen módosítják a felszín (talaj és növényzet) párolgását és így a felszíni hőmérsékletet is. A felszíni hatások a turbulens átkeveredés révén a magasabb légrétegekben is érvényesülnek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lemzéseinkben e különbségek kimutatására és elemzésére összpontosítottunk. Korábbi vizsgálatainkhoz hasonlóan a szimulált határréteg magasságának és az energiaegyenleg változásainak követésére helyeztük a hangsúlyt. A kapott különbségeket szignifikancia teszttel is elemeztük A teszt számításba veszi az elemzett nagyságok napi menetének hatását a különbségek alakulására. Ezt minden napra vonatkozóan elvégeztük. A szignifikancia vizsgálatok mellett napi és pillanatnyi értékeket is szemléltünk.  </w:t>
      </w:r>
    </w:p>
    <w:p>
      <w:pPr>
        <w:pStyle w:val="Normal"/>
        <w:jc w:val="both"/>
        <w:rPr/>
      </w:pPr>
      <w:r>
        <w:rPr/>
        <w:tab/>
        <w:t xml:space="preserve">Eredményeink alapján az MM5-tel modellezett PHR magasság szignifikánsan érzékeny a talajadatbázis használatára. E szignifikáns változásokat mutató területek térbeli elrendeződése azonban nagymértékben függ az időjárás alakulásától. Ugyanakkor az advekciómentes időjárási helyzetekben erősebben érvényesül a talaj fizikai féleségének a hatása, mint az advekciós helyzetekben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08:00Z</dcterms:created>
  <dc:creator>bp</dc:creator>
  <dc:description/>
  <cp:keywords/>
  <dc:language>en-US</dc:language>
  <cp:lastModifiedBy>Bori</cp:lastModifiedBy>
  <cp:lastPrinted>2010-02-10T22:52:00Z</cp:lastPrinted>
  <dcterms:modified xsi:type="dcterms:W3CDTF">2010-11-27T11:07:00Z</dcterms:modified>
  <cp:revision>3</cp:revision>
  <dc:subject/>
  <dc:title>Tudományos diákköri kutatásomban a talaj és a légkör kapcsolatával foglalkozom, azon belül is a csapadékmentes időjárási helyz</dc:title>
</cp:coreProperties>
</file>