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eotermikus villamosenergia-termelés lehetőségei Magyarország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mjáthy Dénes, Földrajz B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/>
      </w:pPr>
      <w:r>
        <w:rPr/>
        <w:t>Dr. Vidéki Imre, egyetemi docens, ELTE TTK FFI Társadalom- és Gazdaságföldrajzi Tanszék</w:t>
      </w:r>
    </w:p>
    <w:p>
      <w:pPr>
        <w:pStyle w:val="Normal"/>
        <w:jc w:val="both"/>
        <w:rPr/>
      </w:pPr>
      <w:r>
        <w:rPr/>
        <w:t>Ballabás Gábor, tanársegéd, ELTE TTK FFI Társadalom- és Gazdaságföldrajzi Tanszé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gyományos energiahordozók gyors fogyásával a világban egyre égetőbb problémává válik a villamosenergia-ellátás kérdése. Magyarországra, mint fosszilis energiahordozókban szegény országra ez különösen igaz. A villamosenergia-igény növekedésével párhuzamosan hazánk importfüggősége is növekszik. Az elavult energiastruktúránk miatt a különböző nemzetközi szervezetek által megszabott, az üvegházgázok kibocsátásának visszafogására, illetve a megújuló energiaforrások részarányának növelésére vonatkozó célértékeket sem tudjuk teljesíteni.</w:t>
      </w:r>
    </w:p>
    <w:p>
      <w:pPr>
        <w:pStyle w:val="TextBody"/>
        <w:rPr/>
      </w:pPr>
      <w:r>
        <w:rPr/>
        <w:t xml:space="preserve">Geotermikus energiapotenciálját tekintve hazánk a világ élvonalába tartozik. Ezt a környezetbarát, időjárástól független, ráadásul helyben fellelhető energiaforrást számos ország hasznosítja, ezzel tekintélyes mennyiségű hagyományos importenergiát kiváltva az energiagazdaságában. A geotermikus hő hasznosítására már Magyarországon is jó néhány példát találhatunk, geotermikus villamosenergia-termelésünk azonban még egyáltalán nincs. Mi lehet az oka ennek a lemaradásnak? </w:t>
      </w:r>
    </w:p>
    <w:p>
      <w:pPr>
        <w:pStyle w:val="TextBody"/>
        <w:rPr/>
      </w:pPr>
      <w:r>
        <w:rPr/>
        <w:t>Kutatásom alapvető célja a geotermikus villamosenergia-termelés lehetőségének gazdasági és társadalmi aspektusú feltérképezése volt, a hazai és nemzetközi szakirodalom segítségével. A téma körüljárása során feltétlenül szükséges tisztázni a geotermikus energiatermelés geológiai, technológiai és környezetvédelmi hátterét. Más országok hogyan oldják meg? Miben más ott a támogatási rendszer? Melyek azok a tényezők, melyek Magyarországon elősegítik, vagy épp ellenkezőleg, hátráltatják az ágazat kiépülését és megfelelő működését? Milyen érdemi események történtek eddig a téma kapcsán? Mik a lehetőségeink hosszú távon?</w:t>
      </w:r>
    </w:p>
    <w:p>
      <w:pPr>
        <w:pStyle w:val="Normal"/>
        <w:jc w:val="both"/>
        <w:rPr/>
      </w:pPr>
      <w:r>
        <w:rPr/>
        <w:t xml:space="preserve">Dolgozatomban ezekre a fő kérdésekre igyekszem minél szélesebb körből származó információkkal alátámasztott választ adni. Reményeim szerint, munkám segít abban, hogy az eddigieknél teljesebb képet kaphassunk a témáról és annak összefüggéseiről.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08:00Z</dcterms:created>
  <dc:creator>gedit</dc:creator>
  <dc:description/>
  <cp:keywords/>
  <dc:language>en-US</dc:language>
  <cp:lastModifiedBy>Dénes</cp:lastModifiedBy>
  <dcterms:modified xsi:type="dcterms:W3CDTF">2011-01-01T18:15:00Z</dcterms:modified>
  <cp:revision>3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