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jszakai világító felhők és megfigyelésük Magyarországró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arkas Alexandra, geográfus 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>Dr. Kiricsi Ágnes, egyetemi adjunktus, KGRE, Angol Tanszék</w:t>
      </w:r>
    </w:p>
    <w:p>
      <w:pPr>
        <w:pStyle w:val="Normal"/>
        <w:jc w:val="both"/>
        <w:rPr/>
      </w:pPr>
      <w:r>
        <w:rPr/>
        <w:t>Dr. Tasnádi Péter, egyetemi tanár, ELTE Meteorológiai Tanszé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jszakai égbolt látványosságai közé sorolhatjuk a mezoszférában kialakuló, kékes színű éjszakai világító felhőket. Napnyugta után vagy napkelte előtt kereshetjük őket a nyári időszakban, az északnyugati – északi – északkeleti horizont közelében. Az éjszakai világító felhők a 60° körüli földrajzi szélességek jellemző látványosságai, a hosszú távú észlelési adatsorok azonban arra világítanak rá, hogy a jelenség egyre többször jelenik meg, egyre fényesebb és egyre délebbi pontokról észlelhető. Ennek oka a mezoszféra hőmérsékletének és vízpára- koncentrációjának változása lehet, amik pedig jelei lehetnek a globális klímaváltozás miatt lezajló, magaslégkörben végbemenő változásoknak.</w:t>
      </w:r>
    </w:p>
    <w:p>
      <w:pPr>
        <w:pStyle w:val="TextBody"/>
        <w:rPr/>
      </w:pPr>
      <w:r>
        <w:rPr/>
        <w:t xml:space="preserve">Az éjszakai világító felhőkkel kapcsolatban számos nyitott kérdés áll fenn. A mezopauza környezetében lezajló felhőképződés például jórészt ismeretlen folyamat és a vízjégkristályok képződéséhez szükséges jégképző magok földi vagy űrbéli eredete sem egyértelmű. Utóbbi bizonyítására munkám során összefüggéseket kerestem a vulkánkitörések, a meteorhullások és a világító felhők megjelenése között. Mivel nincs minden esetben korreláció a fenti események között, a jégképző magok eredete ily módon nem állapítható meg. Az éjszakai világító felhők kialakulásának és jelentőségének megértéséhez akkor kerülhetünk közelebb, ha az AIM űrszonda eredményeit vizuális észlelésekkel vetjük össze. Mivel a világító felhőkről korábban rendkívül kevés hazai észlelés született, saját észleléseket végezve bekapcsolódtam a nemzetközi észlelőhálózatba. Munkám során kiszámítottam a hazánkra érvényes lehetséges megjelenési időpontokat, és 2009-2010 nyári időszakaiban vizuális megfigyeléseket végeztem a nemzetközileg elismert észlelési módszerekkel. Készítettem egy magyar nyelvű észlelő adatlapot, amire mindig feljegyeztem a felhők megjelenésének időpontját, égbolton elfoglalt helyzetét, horizonttól mért magasságát, fényességét, típusát, valamint sorozatképeket is készítettem. Dolgozatomat főként saját fényképeimmel illusztrálom; abban a jelenség felfedezése és (lehetséges) kialakulása mellett az észlelés folyamatát is bemutatom. Emellett kiemelt szándékom a témakör szinte teljesen hiányzó magyar nyelvű földolgozása is.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01:00Z</dcterms:created>
  <dc:creator>gedit</dc:creator>
  <dc:description/>
  <cp:keywords/>
  <dc:language>en-US</dc:language>
  <cp:lastModifiedBy>Farkas Alexandra</cp:lastModifiedBy>
  <dcterms:modified xsi:type="dcterms:W3CDTF">2011-01-04T14:17:00Z</dcterms:modified>
  <cp:revision>17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