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utrínóoszcilláció és kvantumösszefonódás részletes vizsgála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széna Baláz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ötvös Loránd Tudománegyetem, Természettudományi Kar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</w:rPr>
          <w:t>kredenc@fazekas.h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lang w:val="es-ES"/>
        </w:rPr>
      </w:pPr>
      <w:r>
        <w:rPr>
          <w:lang w:val="es-ES"/>
        </w:rPr>
        <w:t>Témavezető: Dr. Patkós András</w:t>
      </w:r>
    </w:p>
    <w:p>
      <w:pPr>
        <w:pStyle w:val="Normal"/>
        <w:rPr>
          <w:lang w:val="es-ES"/>
        </w:rPr>
      </w:pPr>
      <w:r>
        <w:rPr>
          <w:lang w:val="es-ES"/>
        </w:rPr>
        <w:t>Egyetemi tanár</w:t>
      </w:r>
    </w:p>
    <w:p>
      <w:pPr>
        <w:pStyle w:val="Normal"/>
        <w:rPr>
          <w:lang w:val="es-ES"/>
        </w:rPr>
      </w:pPr>
      <w:r>
        <w:rPr>
          <w:lang w:val="es-ES"/>
        </w:rPr>
        <w:t>ELTE TTK Atomfizikai Tanszék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hu-HU"/>
        </w:rPr>
        <w:t>A neutrínóoszcilláció, azaz a neutrínófajták egymásba alakulása az elmúlt negyven év során több szempontból is érdekesnek bizonyult. Magyarázatul szolgált arra, miért jön a Napból kevesebb neutrínó, mint azt várnánk a Nap modelljéből. Megmutatta továbbá, hogy a neutrínóknak tömeggel kell rendelkezniük, ellentétben a Standard Modellel. Számos neutrínódetektor épült (és fog épülni) az oszcilláció részleteinek vizsgálatára.</w:t>
      </w:r>
    </w:p>
    <w:p>
      <w:pPr>
        <w:pStyle w:val="Normal"/>
        <w:ind w:firstLine="708"/>
        <w:jc w:val="both"/>
        <w:rPr/>
      </w:pPr>
      <w:r>
        <w:rPr>
          <w:lang w:val="hu-HU"/>
        </w:rPr>
        <w:t>A jelenség szokásos leírása heurisztikus megfontolásokon alapszik, amelyek jól tükrözik az oszcilláció legfontosabb vonásait. Ez az egyszerű kép azonban sok kérdésre nem képes választ adni. Ez motiválja a teljesebb, részletekbe menő elemzéseket.</w:t>
      </w:r>
    </w:p>
    <w:p>
      <w:pPr>
        <w:pStyle w:val="Normal"/>
        <w:ind w:firstLine="708"/>
        <w:jc w:val="both"/>
        <w:rPr/>
      </w:pPr>
      <w:r>
        <w:rPr>
          <w:lang w:val="hu-HU"/>
        </w:rPr>
        <w:t>A dolgozatban egy részecske bomlását vizsgáljuk összefonódott neutrínó-lepton párra. A szokásos leíráshoz képest az anyarészecskét mint hullámcsomagot írjuk le. Továbbá Weiskopp-Wigner közelítést alkalmazunk. Levezetünk egy oszcillációs formulát, mely bizonyos feltételek mellett tartalmazza a standard formulával, más esetekben azonban eltérést mutat az előbbitől (pl. az oszcilláció lecseng hosszú idő múltán). Látni fogjuk, hogy a kapott eredmény nemcsak az anyarészecske paramétereitől függ, hanem attól is, hogy a neutrínó kvantummechanikai értelemben össze van-e fonódva a leptonnal (azaz detektáljuk-e az utóbbit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Vizsgáljuk továbbá a neutrínó térbeli megtalálási valószínűségét az idő függvényében. Az elemzést kiterjesztjük arra az esetre, mikor a neutrínó anyagon halad át. Itt egy érdekes jelenségre mutatunk rá a már ismert viselkedéshez képest: az oszcilláció lecsengése rezonanciaszerűen megszűnik egy kritikus közegsűrűségnél.</w:t>
      </w:r>
    </w:p>
    <w:p>
      <w:pPr>
        <w:pStyle w:val="TextBody"/>
        <w:rPr/>
      </w:pPr>
      <w:r>
        <w:rPr/>
        <w:tab/>
        <w:t>A dolgozat rövidített változata cikk formájában egy konferencia-kötetben, továbbá az alábbi folyóiratban jelent me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1] B. Meszéna, A. Patkós, 2011, On the evolution of an entangled lepton-neutrino pair, Mod. Phys. Lett. A, Vol. 26, No. 2  pp. 101-107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denc@fazeka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00:00Z</dcterms:created>
  <dc:creator>gedit</dc:creator>
  <dc:description/>
  <cp:keywords/>
  <dc:language>en-US</dc:language>
  <cp:lastModifiedBy>Meszéna Balázs</cp:lastModifiedBy>
  <dcterms:modified xsi:type="dcterms:W3CDTF">2011-01-04T18:08:00Z</dcterms:modified>
  <cp:revision>3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