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sztrak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év: </w:t>
      </w:r>
      <w:r>
        <w:rPr/>
        <w:t>Sajtos Lász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k: </w:t>
      </w:r>
      <w:r>
        <w:rPr/>
        <w:t>Biztosítási és pénzügyi matematika M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gyetem: </w:t>
      </w:r>
      <w:r>
        <w:rPr/>
        <w:t>ELTE TTK, 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Dolgozat címe: </w:t>
      </w:r>
      <w:r>
        <w:rPr>
          <w:b/>
          <w:i/>
        </w:rPr>
        <w:t>Tőzsdeindexek időbeli viselkedésének vizsgálata kopulákk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Témavezető: </w:t>
      </w:r>
      <w:r>
        <w:rPr/>
        <w:t>Zempléni András, egyetemi docens, ELTE TTK, Valószínűségelméleti és Statisztika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zulens: </w:t>
      </w:r>
      <w:r>
        <w:rPr/>
        <w:t>Rakonczai Pál, tudományos segédmunkatárs, ELTE TTK, Valószínűségelméleti és Statisztika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ivona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atban többféle amerikai és európai tőzsdeindex időbeli viselkedését és összefüggési struktúráját vizsgáltuk (miközben külön kitértünk a jelenlegi gazdasági krízisre is ) kopulák felhasználásával. Ezt a viselkedést az elmúlt pár év napi záróárfolyamainak, illetve az abból számolt loghozamadatok segítségével (ill. a [0,1]-be transzformált megfelelőivel) modelleztük az R programban megírt scriptekkel. Az alapgondolat a valószínűségi integráltranszformáció, amivel a struktúra egydimenzióban is megragadható. Számos exploratív elemzés mellett tanulmányoztuk t- és Gauss-kopulák, valamint Arkhimédeszi kopulák esetén az elméleti és tapasztalati integráltranszformált függvény viselkedését, valamint ezeknek a függvényeknek a felhasználásával és a Kendall-folyamat számos közelítésével az egyes kopulák illeszkedését is. Az időbeli dinamika jól megfigyelhető ablakolással, így ennek a kiaknázásával és szimulációkkal modelleztük az elmúlt pár évre a közelített tesztstatisztikák és a kopulák illesztett paramétereinek változását is. Így megfigyelhetőek a pénzügyi piacokon végbemenő változások (a válság is), amivel tehát alkalmas eszközt kaptunk előrejelzésekhez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január 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3:00Z</dcterms:created>
  <dc:creator>Sajti</dc:creator>
  <dc:description/>
  <cp:keywords/>
  <dc:language>en-US</dc:language>
  <cp:lastModifiedBy>Sajti</cp:lastModifiedBy>
  <dcterms:modified xsi:type="dcterms:W3CDTF">2011-01-04T20:37:00Z</dcterms:modified>
  <cp:revision>1</cp:revision>
  <dc:subject/>
  <dc:title>Absztrakt</dc:title>
</cp:coreProperties>
</file>